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530415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w w:val="32"/>
                                <w:sz w:val="160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w w:val="32"/>
                                <w:sz w:val="160"/>
                                <w:szCs w:val="160"/>
                                <w:lang w:val="en-US" w:eastAsia="zh-CN"/>
                              </w:rPr>
                              <w:t>吉林经济技术开发区市政公用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16.25pt;mso-wrap-distance-left:9.05pt;mso-wrap-distance-right:9.05pt;mso-wrap-distance-top:0pt;mso-wrap-distance-bottom:0pt;margin-top:2.6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FF0000"/>
                          <w:w w:val="32"/>
                          <w:sz w:val="160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w w:val="32"/>
                          <w:sz w:val="160"/>
                          <w:szCs w:val="160"/>
                          <w:lang w:val="en-US" w:eastAsia="zh-CN"/>
                        </w:rPr>
                        <w:t>吉林经济技术开发区市政公用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吉经市政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 w:color="FF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thick" w:color="FF0000"/>
          <w:lang w:val="en-US" w:eastAsia="zh-CN"/>
        </w:rPr>
        <w:t xml:space="preserve">                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 w:color="FF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全区居民住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燃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整治实施方案》的通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燃气企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刻吸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燃气安全</w:t>
      </w:r>
      <w:r>
        <w:rPr>
          <w:rFonts w:ascii="仿宋" w:hAnsi="仿宋" w:cs="仿宋" w:eastAsia="仿宋"/>
          <w:sz w:val="32"/>
          <w:szCs w:val="32"/>
        </w:rPr>
        <w:t>事故教训，有效防范和遏制居民住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安全</w:t>
      </w:r>
      <w:r>
        <w:rPr>
          <w:rFonts w:ascii="仿宋" w:hAnsi="仿宋" w:cs="仿宋" w:eastAsia="仿宋"/>
          <w:sz w:val="32"/>
          <w:szCs w:val="32"/>
        </w:rPr>
        <w:t>事故发生，按照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</w:t>
      </w:r>
      <w:r>
        <w:rPr>
          <w:rFonts w:ascii="仿宋" w:hAnsi="仿宋" w:cs="仿宋" w:eastAsia="仿宋"/>
          <w:sz w:val="32"/>
          <w:szCs w:val="32"/>
        </w:rPr>
        <w:t>委会安排部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</w:t>
      </w:r>
      <w:r>
        <w:rPr>
          <w:rFonts w:ascii="仿宋" w:hAnsi="仿宋" w:cs="仿宋" w:eastAsia="仿宋"/>
          <w:sz w:val="32"/>
          <w:szCs w:val="32"/>
        </w:rPr>
        <w:t>决定在全区范围内开展居民住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</w:t>
      </w:r>
      <w:r>
        <w:rPr>
          <w:rFonts w:ascii="仿宋" w:hAnsi="仿宋" w:cs="仿宋" w:eastAsia="仿宋"/>
          <w:sz w:val="32"/>
          <w:szCs w:val="32"/>
        </w:rPr>
        <w:t>安全专项整治行动，现将实施方案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吉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技术开发区市政公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区居民住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燃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专项整治实施方案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刻吸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燃气安全</w:t>
      </w:r>
      <w:r>
        <w:rPr>
          <w:rFonts w:ascii="仿宋" w:hAnsi="仿宋" w:cs="仿宋" w:eastAsia="仿宋"/>
          <w:sz w:val="32"/>
          <w:szCs w:val="32"/>
        </w:rPr>
        <w:t>事故教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深入排查整治居民住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</w:t>
      </w:r>
      <w:r>
        <w:rPr>
          <w:rFonts w:ascii="仿宋" w:hAnsi="仿宋" w:cs="仿宋" w:eastAsia="仿宋"/>
          <w:sz w:val="32"/>
          <w:szCs w:val="32"/>
        </w:rPr>
        <w:t>安全隐患，确保全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安全</w:t>
      </w:r>
      <w:r>
        <w:rPr>
          <w:rFonts w:ascii="仿宋" w:hAnsi="仿宋" w:cs="仿宋" w:eastAsia="仿宋"/>
          <w:sz w:val="32"/>
          <w:szCs w:val="32"/>
        </w:rPr>
        <w:t>形势稳定，特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学习贯彻习近平总书记关于安全生产和消防工作的重要指示、批示精神，全面落实国务院安委会安全生产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十五条措施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聚焦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防大火、遏小火、控亡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不放松，全面开展居民住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</w:t>
      </w:r>
      <w:r>
        <w:rPr>
          <w:rFonts w:ascii="仿宋" w:hAnsi="仿宋" w:cs="仿宋" w:eastAsia="仿宋"/>
          <w:sz w:val="32"/>
          <w:szCs w:val="32"/>
        </w:rPr>
        <w:t>安全隐患排查整治，坚决防范和遏制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小火亡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火灾事故，确保全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安全</w:t>
      </w:r>
      <w:r>
        <w:rPr>
          <w:rFonts w:ascii="仿宋" w:hAnsi="仿宋" w:cs="仿宋" w:eastAsia="仿宋"/>
          <w:sz w:val="32"/>
          <w:szCs w:val="32"/>
        </w:rPr>
        <w:t>形势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所有居民小区。突出高层住宅、商住混合楼以及多隔间出租房屋的隐患排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燃气设施安装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燃气管线、燃气用具的敷设、安装等是否符合相关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全技术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燃气设施状态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燃气管道是否存在占压、私搭、摆放可燃物、破损等现象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压实燃气企业主体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燃气企业要严格落实“三管三必须”要求，加大居民燃气用户入户安检力度，消除燃气管理盲区、堵塞燃气安全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开展针对性燃气安全检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燃气企业重点对高层住宅、老旧小区开展燃气用具及其管路检查服务，及时发现有效预防燃气泄漏、燃爆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广泛开展燃气安全宣传警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通过微信、抖音、微博、宣传手册、拉横幅等方式、方法，广泛开展燃气安全提示，普及家庭燃气安全常识，提升居民燃气安全意识，有效预防和减少居民住宅燃气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项整治分三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阶段：动员宣传阶段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燃气企业要结合各自实际，对标整治方案，对居民住宅燃气安全工作进行专题会议动员部署，制定专项整治实施方案，明确工作任务、措施和要求，细化明确隐患判定标准或重点检查事项，全面组织实施。要通过微信、抖音、微博、宣传手册、拉横幅等方式、方法广泛宣传专项行动，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自查、自改、自清阶段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燃气企业要坚持问题导向，深入查找整改居民住宅燃气安全隐患。对居民住宅开展自查专项活动，认真开展自查自改，建立居民住宅燃气安全隐患台账，实行挂账销号，闭环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阶段：督查检查阶段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开区行管单位将对居民住宅燃气安全隐患和重点检查事项，对各燃气企业专项行动开展情况进行督查检查。对专项行动开展不扎实、问题隐患整改不到位的情况进行通报，切实提高整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加强组织，压实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燃气企业要坚持问题导向、目标单项和结果导向，细化措施，全力抓好居民住宅燃气安全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深入排查，隐患整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燃气企业要通过居民入户安检进行燃气用户隐患问题登记、整改、复查、销号全过程闭环管理，对拒不整改的燃气用户停止供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燃气企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经开区市政局报送专项行动方案；每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前报送当日工作开展情况；专项行动结束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报送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陶冶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044035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全区居民住宅燃气安全专项整治统计表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开区市政公用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区居民住宅燃气安全专项整治统计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8"/>
        <w:gridCol w:w="1568"/>
        <w:gridCol w:w="1568"/>
        <w:gridCol w:w="1568"/>
        <w:gridCol w:w="1568"/>
      </w:tblGrid>
      <w:tr>
        <w:trPr>
          <w:trHeight w:val="90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燃气企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检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检区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址信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被安检燃气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用户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被安检燃气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用户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问题隐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改措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改责任人</w:t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outlineLvl w:val="1"/>
    </w:pPr>
    <w:rPr>
      <w:rFonts w:ascii="Arial" w:hAnsi="Arial" w:eastAsia="黑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next w:val="Contents2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0:09Z</dcterms:created>
  <dc:creator>都军</dc:creator>
  <dc:description/>
  <dc:language>en-US</dc:language>
  <cp:lastModifiedBy>夏先生</cp:lastModifiedBy>
  <cp:lastPrinted>2023-05-26T14:19:00Z</cp:lastPrinted>
  <dcterms:modified xsi:type="dcterms:W3CDTF">2023-06-06T07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CC2679A44D78A46CB94E554987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