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640"/>
        <w:jc w:val="both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过期采矿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废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185"/>
        <w:gridCol w:w="3642"/>
      </w:tblGrid>
      <w:tr>
        <w:trPr>
          <w:trHeight w:val="7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矿山名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采矿许可证号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吉石源采石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097120076692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春登砖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077120070372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双河镇宏峰采石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117120081606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苇子沟石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117120082436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砖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117120081988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永胜砖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107120078368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裕丰矿业有限责任公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09127130084502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金家砖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067120067040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魁圣鑫圆采石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117120082322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一拉溪镇碾子沟水库东山石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117120081979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双河镇青龙山石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117120082065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瑞融矿业有限公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09127130084424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口前镇发达石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117120081643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一拉溪镇查家建筑用安山岩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4077130134841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口前石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117120081845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双河镇潘家石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117120081766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口前镇文治石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117120081620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弘盛采石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1037130108179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东山砖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077120069218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黄榆山兴砖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127130085846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金盈石材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117120081844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莲花砖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077120071078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暖泉砖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077120070473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三家子砖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107120076701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鑫苑砖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077120071080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亿鑫采石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076120071232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岔路河机砖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067120067025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万昌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沙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1097130118237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岔路河石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117120082053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双力砖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047120060308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希望砖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117120081968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双力砖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117120081871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一拉溪下窝堡石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037120057982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金家满族乡架笔山采石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117120082329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国泰萤石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002009116120044912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兴旺砖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037120057979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冀东矿业有限责任公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002009047120009364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万昌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沙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1097130118503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万昌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沙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1097130118231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景林砂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1077120115988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家沙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1087120116732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东荣采石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09057120052536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连吉官地建筑材料有限公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117120081929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口前红旗砖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05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09127120056112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光华花盆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117120081873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天山石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10540067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岔路河镇治富砂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10810081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黄榆乡山兴砖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10840036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经济开发区万库采石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10840020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口前乡乃子街村制砖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10840037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一拉溪镇下窝堡石场（北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10740031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昌路发砂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10810080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五里河大志采石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10740033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墙体材料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10840063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万昌镇庆波砂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10810085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吉县西阳镇家成采石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02212010117120081399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0" w:before="156" w:after="156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5:52Z</dcterms:created>
  <dc:creator>Administrator</dc:creator>
  <dc:description/>
  <dc:language>en-US</dc:language>
  <cp:lastModifiedBy>漱溪生</cp:lastModifiedBy>
  <cp:lastPrinted>2021-01-21T12:40:00Z</cp:lastPrinted>
  <dcterms:modified xsi:type="dcterms:W3CDTF">2021-01-21T06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