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愿申报吉林省省级“专精特新”中小企业，并就如下事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和提交资料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七七</cp:lastModifiedBy>
  <dcterms:modified xsi:type="dcterms:W3CDTF">2023-01-28T02:01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2F1240564C76B2F99C9E6D0800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