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吉林市工业和信息化局</w:t>
      </w:r>
      <w:r>
        <w:rPr>
          <w:rFonts w:ascii="Times New Roman" w:hAnsi="Times New Roman" w:cs="Times New Roman" w:eastAsia="Times New Roman"/>
          <w:sz w:val="44"/>
          <w:szCs w:val="44"/>
          <w:lang w:val="en-US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吉林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关于组织开展</w:t>
      </w:r>
      <w:r>
        <w:rPr>
          <w:rFonts w:eastAsia="方正小标宋简体" w:cs="Times New Roman"/>
          <w:sz w:val="44"/>
          <w:szCs w:val="44"/>
          <w:lang w:val="en-US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级</w:t>
      </w:r>
      <w:r>
        <w:rPr>
          <w:rFonts w:ascii="Times New Roman" w:hAnsi="Times New Roman" w:cs="Times New Roman" w:eastAsia="Times New Roman"/>
          <w:sz w:val="44"/>
          <w:szCs w:val="44"/>
          <w:lang w:val="en-US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  <w:lang w:val="en-US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中小企业认定申报工作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各县（市）区、开发区工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财政局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习近平总书记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一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要指示精神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引导中小企业走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发展之路，带动全市中小企业实现高质量发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吉林市人民政府关于印发支持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中小企业高质量发展若干措施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吉市政发〔</w:t>
      </w:r>
      <w:r>
        <w:rPr>
          <w:rFonts w:eastAsia="仿宋_GB2312" w:cs="Times New Roman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〕</w:t>
      </w: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文件精神，按照《吉林市市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认定管理暂行办法》，现组织开展市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认定申报工作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/>
        </w:rPr>
        <w:t>一、申报条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吉林市市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应满足以下全部基本条件和一项以上专项条件，且不存在限制条件所列事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（一）基本条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在吉林市行政区域内依法登记注册、连续经营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以上、具有独立法人资格、符合《中小企业划型标准规定》的中小企业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企业上年度营业收入达到</w:t>
      </w:r>
      <w:r>
        <w:rPr>
          <w:rFonts w:eastAsia="仿宋_GB2312" w:cs="Times New Roman"/>
          <w:sz w:val="32"/>
          <w:szCs w:val="32"/>
          <w:lang w:val="en-US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及以上，近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主营业务收入或净利润的平均增长率为正，近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资产负债率不高于</w:t>
      </w:r>
      <w:r>
        <w:rPr>
          <w:rFonts w:eastAsia="仿宋_GB2312" w:cs="Times New Roman"/>
          <w:sz w:val="32"/>
          <w:szCs w:val="32"/>
          <w:lang w:val="en-US"/>
        </w:rPr>
        <w:t>70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企业近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研发经费支出占营业收入的比重不低于</w:t>
      </w:r>
      <w:r>
        <w:rPr>
          <w:rFonts w:eastAsia="仿宋_GB2312" w:cs="Times New Roman"/>
          <w:sz w:val="32"/>
          <w:szCs w:val="32"/>
          <w:lang w:val="en-US"/>
        </w:rPr>
        <w:t>1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企业主营业务和发展重点符合国家和省、市产业政策及相关要求，具备健全的财务会计核算和管理制度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（二）专项条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专业化程度。企业从事特定细分市场时间达到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及以上，近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主营业务收入占营业收入的</w:t>
      </w:r>
      <w:r>
        <w:rPr>
          <w:rFonts w:eastAsia="仿宋_GB2312" w:cs="Times New Roman"/>
          <w:sz w:val="32"/>
          <w:szCs w:val="32"/>
          <w:lang w:val="en-US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及以上；主导产品或服务享有较高知名度，在细分市场占有率排名处于全省前列；至少与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家大企业或龙头企业建立稳定的协作配套关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创新能力。满足以下三个条件之一：一是企业拥有与主导产品和服务相关的有效发明专利（含集成电路布图设计专有权）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项及以上或近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授权的实用新型专利、外观设计专利、软件著作权</w:t>
      </w: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项及以上，并已在生产中应用。二是自建或与高等院校、科研机构联合建立研发机构，具备完成技术创新任务所必备的技术开发仪器、设备条件或环境（设立院士专家工作站、博士后工作站或市级及以上企业技术中心、技术研究院、企业工程中心等）。三是近</w:t>
      </w: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企业主持或参与制</w:t>
      </w:r>
      <w:r>
        <w:rPr>
          <w:rFonts w:eastAsia="仿宋_GB2312" w:cs="Times New Roman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修</w:t>
      </w:r>
      <w:r>
        <w:rPr>
          <w:rFonts w:eastAsia="仿宋_GB2312" w:cs="Times New Roman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订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项及以上相关业务领域行业标准、国家标准或国际标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经营管理。企业经营管理规范，建立了质量、环保、安全等至少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项管理体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生产执行标准达到国家或行业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获得市级及以上质量标杆、名牌产品或驰名商标、农业产业化龙头企业、优质工程奖等荣誉（称号）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项及以上或传承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项及以上市级非物质文化遗产代表性项目。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　　（三）限制条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近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发生过安全、质量、环境污染等重特大事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企业提供的产品和服务属于国家禁止、限制和淘汰类的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被列入经营异常名录或严重失信主体名单的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在申请或认定过程中提供虚假信息的。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　　（四）其他认定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已经被认定为国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企业或省级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中小企业的，采取备案方式，补充认定为市级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中小企业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/>
        </w:rPr>
        <w:t>二、申报材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吉林市市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申请表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（二）企业法人营业执照复印件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（三）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询结果网页截图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经会计师事务所审计的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审计报告（含主营业务收入、研发投入等数据）复印件。审计报告不含研发投入数据的，需企业提供近两年研发专项审计或所得税纳税申报表，须加盖税务部门公章）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（五）与填报内容对应的相关佐证材料，如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化程度。主导产品或服务市场占有率或排名的佐证材料（如省级及以上行业协会出具的证明、国内外权威机构或媒体发布的企业排名、主管部门组织行业专家对企业产品论证的材料等）；上年度与大企业或龙头企业签订的关键零部件、元器件等配套产品协议，或直接面向市场的自有品牌产品销售合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能力。发明专利、实用新型专利、外观设计专利或软件著作权证书；企业自建研发机构的备案文件等佐证材料，或与高等院校、科研机构签订的在执行期内的合作协议；参与国家标准或牵头制定的行业标准文本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管理。注册商标注册证；产品认证、质量管理、环境管理、质量安全等体系认证证书；国家和省、市驰名、著名商标或名牌产品证；市级以上科技成果奖证书，高新技术企业证书、企业技术中心证书，省级优秀新产品证书，以及获近三年市级以上奖励和荣誉证书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（六）属于特殊行业的企业需提供特殊行业许可证明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（七）企业认为有助于申报的其他材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八）申报材料真实性承诺书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/>
        </w:rPr>
        <w:t>、申报程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及时间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网络申报和纸质申报并行申报，以县（市、区）、开发区单位进行推荐。已被认定为国家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省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的企业，仅进行网络申报，不需要提交纸质材料，各县（市、区）、开发区在推荐时一并列入推荐名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网络申报。申报企业需在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前登陆吉林市产融合作服务平台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www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市产融合作服务平台</w:t>
      </w:r>
      <w:r>
        <w:rPr>
          <w:rFonts w:eastAsia="仿宋_GB2312" w:cs="Times New Roman"/>
          <w:sz w:val="32"/>
          <w:szCs w:val="32"/>
          <w:lang w:val="en-US" w:eastAsia="zh-CN"/>
        </w:rPr>
        <w:t>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注册后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目进行在线填报，按要求上传电子资料。各县（市、区）、开发区工信部门按照管理权限，对本辖区内申报企业进行网上审核推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纸质申报。申报企业在进行网络申报的同时，在线打印由系统生成的《吉林市市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申请表》，连同申报材料要求的其他材料按顺序装订，胶装成册，报属地工信部门、财政部门。纸质材料须盖章齐全并与网上提交的电子材料内容一致。各县（市、区）、开发区工信部门、财政部门对照认定条件和要求，对企业申报材料进行把关，并征求同级农业农村、住建、商贸、文旅、能源领域主管部门意见后，形成正式推荐文件和推荐汇总表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连同企业申报材料一式各两份于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送市工信局民营处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市工信局按照《吉林市市级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中小企业认定管理暂行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，履行实地踏查、专家评审、征求相关部门意见、社会公示等程序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公示无异议的企业名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正式文件对社会发布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/>
        </w:rPr>
        <w:t>、相关要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一）严格申报纪律。申报单位须按规定如实报送相关材料，不按程序申报、弄虚作假、编造骗取认定资格，一经发现，将连续三年取消申报资格，并按国家、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市有关法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二）规范申报程序。各地中小企业主管部门要严格按照文件规定，严格把关、实地踏查，择优上报。申报资料要规范、完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清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准确、真实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申报单位名称必须准确，使用全称，否则视为不合格申报材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三）严格信息公开。为提升企业创新水平和管理能力，促进中小企业做大做强，各中小企业主管部门要广泛宣传、积极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及时解答企业疑问，帮助企业做好申报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及联系方式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宜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432-62049</w:t>
      </w:r>
      <w:r>
        <w:rPr>
          <w:rFonts w:eastAsia="仿宋_GB2312" w:cs="Times New Roman"/>
          <w:sz w:val="32"/>
          <w:szCs w:val="32"/>
          <w:lang w:val="en-US" w:eastAsia="zh-CN"/>
        </w:rPr>
        <w:t>568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文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432-62024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网络技术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附件：</w:t>
      </w:r>
      <w:r>
        <w:rPr>
          <w:rFonts w:eastAsia="仿宋_GB2312" w:cs="Times New Roman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指标和要求说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市工业和信息化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市财政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歆劫</cp:lastModifiedBy>
  <cp:lastPrinted>2023-05-22T10:08:00Z</cp:lastPrinted>
  <dcterms:modified xsi:type="dcterms:W3CDTF">2023-05-22T05:46:29Z</dcterms:modified>
  <cp:revision>1</cp:revision>
  <dc:subject/>
  <dc:title>关于组织推荐申报2021年吉林省“专精特新”中小企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975EE210746AF92AA0CABD3854A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