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建档立卡贫困户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D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危房改造补助资金公示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大标宋简体;微软雅黑" w:cs="方正小标宋简体"/>
          <w:sz w:val="44"/>
          <w:szCs w:val="44"/>
        </w:rPr>
      </w:pPr>
      <w:r>
        <w:rPr>
          <w:rFonts w:eastAsia="方正大标宋简体;微软雅黑" w:cs="方正小标宋简体" w:ascii="方正小标宋简体" w:hAnsi="方正小标宋简体"/>
          <w:sz w:val="44"/>
          <w:szCs w:val="4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5"/>
        <w:gridCol w:w="1157"/>
        <w:gridCol w:w="1134"/>
        <w:gridCol w:w="1110"/>
        <w:gridCol w:w="1080"/>
        <w:gridCol w:w="1250"/>
        <w:gridCol w:w="1899"/>
      </w:tblGrid>
      <w:tr>
        <w:trPr>
          <w:trHeight w:val="6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乡镇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村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贫困户类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补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金额（元）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五保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其他户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大湖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草庙子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淑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家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莲花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德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昌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家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井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拉溪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相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青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拉溪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河子查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廷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双河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河川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月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双河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河川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祁继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岔路河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高家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　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岔路河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蛤蚂泉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静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岔路河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蛤蚂泉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岔路河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头道沟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玉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岔路河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莲安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清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岔路河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莲安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　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4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漱溪生</cp:lastModifiedBy>
  <cp:lastPrinted>2020-08-19T15:05:00Z</cp:lastPrinted>
  <dcterms:modified xsi:type="dcterms:W3CDTF">2020-08-21T06:03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