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260"/>
        <w:gridCol w:w="4879"/>
        <w:gridCol w:w="1686"/>
      </w:tblGrid>
      <w:tr>
        <w:trPr>
          <w:trHeight w:val="630" w:hRule="atLeast"/>
        </w:trPr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永吉县软环境监测员名单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 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云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吉县大岗子粮库有限责任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 人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众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枫林检车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 理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樊志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盐业集团永吉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 工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天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市宇丰米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 鑫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吉林省万昌米业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江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吉林市禾润食品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春雨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吉林省新田地农业开发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沙志勇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吉林市东升米业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洪林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吉林市丰优米业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莹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姐妹鲜花庆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经 理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志刚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永吉县口前镇小刚通讯分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经 理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 雪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永吉县卫生健康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 员</w:t>
            </w:r>
          </w:p>
        </w:tc>
      </w:tr>
      <w:tr>
        <w:trPr>
          <w:trHeight w:val="11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成立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吉县卫健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规监    督科长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辛德财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永吉凤彩建筑工程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门伟华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吉林市蓝天种业有限责任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经 理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晓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九台农商行永吉支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办公室   主 任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童德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飞特环保股份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 超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永吉广播电视台新闻采编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记 者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永焕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吉林市东晨境外就业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令民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吉林省永安房地产开发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>党支部书记</w:t>
            </w:r>
            <w:r>
              <w:rPr>
                <w:rStyle w:val="Font1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>工会主席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启超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吉林省永安房地产开发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工程技术 人 员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张光宇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吉林伊斯德实业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经 理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张 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正大永吉实业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刘云召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吉林市北大湖镇金秋粮食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经 理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李红军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吉林市殡葬服务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工 人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王 军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永吉县佳鹏鞋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经 理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高 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永吉县北大湖镇高峰蔬菜水产商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经 理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郭胜利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吉林市齐新通达粮油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经 理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侯相彬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吉林市齐新通达粮油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副经理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刘 晔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永吉县实验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教 师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刘利君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吉林家信机械制造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经 理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张国良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永吉县兴隆冷面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经 理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曹红梅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吉县剑桥外语学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 长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李俊青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吉林市兴达钢结构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 理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徐桂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吉县绿银林产品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 理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贾志明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吉县君惠文化传媒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 理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朱 生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市云瀚电力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张永锋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监测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市永吉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监督员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张 箭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监测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市永吉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监督员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38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6039"/>
        <w:gridCol w:w="4925"/>
        <w:gridCol w:w="1851"/>
      </w:tblGrid>
      <w:tr>
        <w:trPr>
          <w:trHeight w:val="1171" w:hRule="atLeast"/>
        </w:trPr>
        <w:tc>
          <w:tcPr>
            <w:tcW w:w="1389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永吉县软环境监测点名单</w:t>
            </w:r>
          </w:p>
        </w:tc>
      </w:tr>
      <w:tr>
        <w:trPr>
          <w:trHeight w:val="12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 号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  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信息      （负责人）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市北大湖金秋粮食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吉县北大湖镇五一村十二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箭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吉县大岗子粮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吉县西阳镇大岗子村街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忠海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大黑山钼业股份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吉县西阳镇错落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广炬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吉林市诚信实业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吉县经济开发区重庆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国干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吉林市荣骐粮业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永吉县金家乡金家村三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永峰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吉林市云瀚电力设备科技开发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永吉县经济开发区长椿街</w:t>
            </w:r>
            <w:r>
              <w:rPr>
                <w:rFonts w:eastAsia="仿宋" w:cs="仿宋" w:ascii="仿宋" w:hAnsi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朱  生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吉林省维尔特隧道装备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永吉县开发区重庆街</w:t>
            </w:r>
            <w:r>
              <w:rPr>
                <w:rFonts w:eastAsia="仿宋" w:cs="仿宋" w:ascii="仿宋" w:hAnsi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023</w:t>
            </w: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华长江</w:t>
            </w:r>
          </w:p>
        </w:tc>
      </w:tr>
      <w:tr>
        <w:trPr>
          <w:trHeight w:val="50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中国建设银行股份有限公司永吉支行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永吉县吉桦路亿帝宫综合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12529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12529"/>
                <w:kern w:val="0"/>
                <w:sz w:val="32"/>
                <w:szCs w:val="32"/>
                <w:u w:val="none"/>
                <w:lang w:val="en-US" w:eastAsia="zh-CN" w:bidi="ar"/>
              </w:rPr>
              <w:t>王冬梅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12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212529"/>
      <w:sz w:val="36"/>
      <w:szCs w:val="36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212529"/>
      <w:sz w:val="36"/>
      <w:szCs w:val="3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212529"/>
      <w:sz w:val="36"/>
      <w:szCs w:val="36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212529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漱溪生</cp:lastModifiedBy>
  <cp:lastPrinted>2020-08-24T15:10:00Z</cp:lastPrinted>
  <dcterms:modified xsi:type="dcterms:W3CDTF">2020-08-24T07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