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永吉县关于省级生态环境保护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督察反馈问题整改任务（序号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32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5760</wp:posOffset>
                </wp:positionH>
                <wp:positionV relativeFrom="paragraph">
                  <wp:posOffset>576580</wp:posOffset>
                </wp:positionV>
                <wp:extent cx="162560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w w:val="66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w w:val="66"/>
                                <w:kern w:val="2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2.15pt;mso-wrap-distance-left:9.05pt;mso-wrap-distance-right:9.05pt;mso-wrap-distance-top:0pt;mso-wrap-distance-bottom:0pt;margin-top:45.4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w w:val="66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w w:val="66"/>
                          <w:kern w:val="2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4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96"/>
          <w:szCs w:val="9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96"/>
          <w:szCs w:val="96"/>
          <w:lang w:val="en-US" w:eastAsia="zh-CN"/>
        </w:rPr>
        <w:t>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96"/>
          <w:szCs w:val="9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96"/>
          <w:szCs w:val="96"/>
          <w:lang w:val="en-US" w:eastAsia="zh-CN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96"/>
          <w:szCs w:val="9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96"/>
          <w:szCs w:val="96"/>
          <w:lang w:val="en-US" w:eastAsia="zh-CN"/>
        </w:rPr>
        <w:t>台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96"/>
          <w:szCs w:val="96"/>
          <w:lang w:val="en-US" w:eastAsia="zh-CN"/>
        </w:rPr>
        <w:t>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4"/>
          <w:szCs w:val="7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72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330</wp:posOffset>
                </wp:positionH>
                <wp:positionV relativeFrom="paragraph">
                  <wp:posOffset>86360</wp:posOffset>
                </wp:positionV>
                <wp:extent cx="4455160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w w:val="50"/>
                                <w:kern w:val="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w w:val="50"/>
                                <w:kern w:val="2"/>
                                <w:sz w:val="112"/>
                                <w:szCs w:val="112"/>
                                <w:lang w:eastAsia="zh-CN"/>
                              </w:rPr>
                              <w:t>永吉县生态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w w:val="50"/>
                                <w:kern w:val="2"/>
                                <w:sz w:val="112"/>
                                <w:szCs w:val="112"/>
                              </w:rPr>
                              <w:t>环保督察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50"/>
                                <w:kern w:val="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spacing w:val="-20"/>
                                <w:w w:val="50"/>
                                <w:kern w:val="2"/>
                                <w:sz w:val="112"/>
                                <w:szCs w:val="112"/>
                              </w:rPr>
                              <w:t>反馈问题整改工作领导小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52.8pt;mso-wrap-distance-left:9.05pt;mso-wrap-distance-right:9.05pt;mso-wrap-distance-top:0pt;mso-wrap-distance-bottom:0pt;margin-top:6.8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w w:val="50"/>
                          <w:kern w:val="2"/>
                          <w:sz w:val="112"/>
                          <w:szCs w:val="11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w w:val="50"/>
                          <w:kern w:val="2"/>
                          <w:sz w:val="112"/>
                          <w:szCs w:val="112"/>
                          <w:lang w:eastAsia="zh-CN"/>
                        </w:rPr>
                        <w:t>永吉县生态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w w:val="50"/>
                          <w:kern w:val="2"/>
                          <w:sz w:val="112"/>
                          <w:szCs w:val="112"/>
                        </w:rPr>
                        <w:t>环保督察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spacing w:val="-20"/>
                          <w:w w:val="50"/>
                          <w:kern w:val="2"/>
                          <w:sz w:val="112"/>
                          <w:szCs w:val="11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spacing w:val="-20"/>
                          <w:w w:val="50"/>
                          <w:kern w:val="2"/>
                          <w:sz w:val="112"/>
                          <w:szCs w:val="112"/>
                        </w:rPr>
                        <w:t>反馈问题整改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6555</wp:posOffset>
                </wp:positionH>
                <wp:positionV relativeFrom="paragraph">
                  <wp:posOffset>20320</wp:posOffset>
                </wp:positionV>
                <wp:extent cx="1625600" cy="1150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2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2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90.6pt;mso-wrap-distance-left:9.05pt;mso-wrap-distance-right:9.05pt;mso-wrap-distance-top:0pt;mso-wrap-distance-bottom:0pt;margin-top:1.6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kern w:val="2"/>
                          <w:sz w:val="90"/>
                          <w:szCs w:val="9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kern w:val="2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永环督整改办</w:t>
      </w:r>
      <w:r>
        <w:rPr>
          <w:rFonts w:ascii="仿宋_GB2312;仿宋" w:hAnsi="仿宋_GB2312;仿宋" w:cs="楷体" w:eastAsia="仿宋_GB2312;仿宋"/>
          <w:sz w:val="32"/>
          <w:szCs w:val="32"/>
        </w:rPr>
        <w:t>〔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楷体" w:eastAsia="仿宋_GB2312;仿宋"/>
          <w:sz w:val="32"/>
          <w:szCs w:val="32"/>
        </w:rPr>
        <w:t>号</w:t>
      </w:r>
    </w:p>
    <w:p>
      <w:pPr>
        <w:pStyle w:val="Normal"/>
        <w:spacing w:lineRule="exact" w:line="340"/>
        <w:rPr>
          <w:rFonts w:ascii="方正小标宋简体;黑体" w:hAnsi="方正小标宋简体;黑体" w:eastAsia="方正小标宋简体;黑体" w:cs="方正小标宋简体;黑体"/>
          <w:color w:val="FF0000"/>
          <w:sz w:val="2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eastAsia="方正小标宋简体;黑体" w:cs="方正小标宋简体;黑体" w:ascii="方正小标宋简体;黑体" w:hAnsi="方正小标宋简体;黑体"/>
          <w:color w:val="FF0000"/>
          <w:sz w:val="24"/>
          <w:u w:val="thick"/>
        </w:rPr>
        <w:t xml:space="preserve">     </w:t>
      </w:r>
    </w:p>
    <w:p>
      <w:pPr>
        <w:pStyle w:val="Normal"/>
        <w:widowControl/>
        <w:spacing w:lineRule="exact" w:line="600"/>
        <w:rPr>
          <w:rFonts w:ascii="方正小标宋简体;黑体" w:hAnsi="方正小标宋简体;黑体" w:eastAsia="方正小标宋简体;黑体" w:cs="方正小标宋简体;黑体"/>
          <w:color w:val="FF0000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z w:val="44"/>
          <w:szCs w:val="44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永吉县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关于省级生态环境保护督察反馈意见整改任务（序号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申请销号报告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吉林市环保督察反馈问题整改工作领导小组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县承担省级生态环境保护督察反馈意见整改任务（序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目前已整改完成，现将整改资料上报备案，并申请销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永吉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省级环境保护督察反馈意见整改任务（序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销号确认表</w:t>
      </w:r>
    </w:p>
    <w:p>
      <w:pPr>
        <w:pStyle w:val="Style15"/>
        <w:numPr>
          <w:ilvl w:val="0"/>
          <w:numId w:val="0"/>
        </w:numPr>
        <w:ind w:left="0" w:right="0" w:firstLine="1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永吉县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关于省级环境保护督察反馈问题整改任务（序号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整改情况报告</w:t>
      </w:r>
    </w:p>
    <w:p>
      <w:pPr>
        <w:pStyle w:val="Style15"/>
        <w:numPr>
          <w:ilvl w:val="0"/>
          <w:numId w:val="0"/>
        </w:numPr>
        <w:ind w:left="0" w:right="0"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永吉县生态</w:t>
      </w:r>
      <w:r>
        <w:rPr>
          <w:rFonts w:ascii="仿宋_GB2312;仿宋" w:hAnsi="仿宋_GB2312;仿宋" w:cs="仿宋_GB2312;仿宋"/>
          <w:sz w:val="32"/>
          <w:szCs w:val="32"/>
        </w:rPr>
        <w:t>环保督察反馈问题整改工作领导小组</w:t>
      </w:r>
    </w:p>
    <w:p>
      <w:pPr>
        <w:pStyle w:val="Normal"/>
        <w:widowControl/>
        <w:ind w:right="880"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永吉县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关于省级生态环境保护督察反馈意见整改任务（序号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销号确认表</w:t>
      </w:r>
    </w:p>
    <w:p>
      <w:pPr>
        <w:pStyle w:val="Normal"/>
        <w:widowControl/>
        <w:rPr>
          <w:rFonts w:ascii="方正小标宋简体;黑体" w:hAnsi="方正小标宋简体;黑体" w:eastAsia="楷体_GB2312;楷体"/>
          <w:sz w:val="32"/>
          <w:szCs w:val="32"/>
        </w:rPr>
      </w:pPr>
      <w:r>
        <w:rPr>
          <w:rFonts w:eastAsia="楷体_GB2312;楷体" w:ascii="方正小标宋简体;黑体" w:hAnsi="方正小标宋简体;黑体"/>
          <w:sz w:val="32"/>
          <w:szCs w:val="32"/>
        </w:rPr>
      </w:r>
    </w:p>
    <w:p>
      <w:pPr>
        <w:pStyle w:val="Normal"/>
        <w:widowControl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填报单位（盖章）：</w:t>
      </w:r>
      <w:r>
        <w:rPr>
          <w:rFonts w:cs="Calibri" w:eastAsia="楷体_GB2312;楷体"/>
          <w:sz w:val="32"/>
          <w:szCs w:val="32"/>
        </w:rPr>
        <w:t xml:space="preserve">                     </w:t>
      </w:r>
      <w:r>
        <w:rPr>
          <w:rFonts w:eastAsia="楷体_GB2312;楷体"/>
          <w:sz w:val="32"/>
          <w:szCs w:val="32"/>
        </w:rPr>
        <w:t>时间：</w:t>
      </w:r>
      <w:r>
        <w:rPr>
          <w:rFonts w:eastAsia="楷体_GB2312;楷体"/>
          <w:sz w:val="32"/>
          <w:szCs w:val="32"/>
          <w:lang w:val="en-US" w:eastAsia="zh-CN"/>
        </w:rPr>
        <w:t>8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19</w:t>
      </w:r>
      <w:r>
        <w:rPr>
          <w:rFonts w:eastAsia="楷体_GB2312;楷体"/>
          <w:sz w:val="32"/>
          <w:szCs w:val="32"/>
        </w:rPr>
        <w:t>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486"/>
      </w:tblGrid>
      <w:tr>
        <w:trPr>
          <w:trHeight w:val="144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27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>松花江的主要支流细鳞河、挡石河、岔路河、蛟河主要控制断面水质近三年多为劣Ⅴ类，且呈现恶化趋势。细鳞河肖家船口断面近三年水质持续变差，尤其</w:t>
            </w: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>年枯水期水质长时间保持在劣Ⅴ类。挡石河兰家断面近三年枯水期和平水期水质和</w:t>
            </w: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>年丰水期水质持续为劣Ⅴ类。岔路河官厅桥断面水质近三年有恶化趋势，尤其是</w:t>
            </w: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  <w:t>1-6</w:t>
            </w: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>月，氨氮和</w:t>
            </w: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  <w:t>COD</w:t>
            </w: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>浓度明显高于往年同期水平。蛟河口断面近三年水质多次出现劣Ⅴ类。挡石河、细鳞河、岔路河、蛟河水质超标直接影响下游松花湖水质，</w:t>
            </w: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>月至</w:t>
            </w: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 xml:space="preserve">月松花湖水质多为Ⅳ和Ⅴ类，部分月份甚至为劣Ⅴ类。                                                                                      </w:t>
            </w:r>
          </w:p>
        </w:tc>
      </w:tr>
      <w:tr>
        <w:trPr>
          <w:trHeight w:val="144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到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年，细鳞河、挡石河、岔路河、蛟河水环境质量总体得到改善，用水效率明显提高，生态流量得到基本保障，水污染治理水平及水环境管理水平进一步提高，主要水污染物排放总量持续削减，水功能区水质达标，水环境质量明显好转，实现水质稳定达到三类水体标准。</w:t>
            </w:r>
          </w:p>
        </w:tc>
      </w:tr>
      <w:tr>
        <w:trPr>
          <w:trHeight w:val="9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9" w:leader="none"/>
              </w:tabs>
              <w:spacing w:lineRule="exact" w:line="560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加大执法力度，严厉打击环境违法行为。开展专项行动，排查流域工业企业排污情况。达标企业应采取措施确保稳定达标，对存在环境违法行为的企业依法严厉查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二、“清四乱”常态化规范化。加强采砂管理及打击非法采砂。加强河道保洁，强化河道保洁队伍管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9" w:leader="none"/>
              </w:tabs>
              <w:spacing w:lineRule="exact" w:line="560"/>
              <w:ind w:left="0" w:hanging="0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三、积极推广化肥农药减量增效技术、秸秆还田、病虫害绿色防控“统防统治”技术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。</w:t>
            </w:r>
          </w:p>
        </w:tc>
      </w:tr>
      <w:tr>
        <w:trPr>
          <w:trHeight w:val="430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整改完成情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sz w:val="32"/>
                <w:szCs w:val="3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（一）推动解决农业面源污染防治。制定了《永吉县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年农业面源污染防治攻坚战实施方案》，一是全县投入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万元实施推广测土配方施肥面积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9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万亩，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个土壤化验室完成了省土肥站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50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个土壤样品的化验工作，化验项次达到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600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次，同时，积极为农户免费提供测土配方施肥建议施肥卡，入户率达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00%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。全县玉米测土配方施肥面积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万亩、水稻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万亩，测土配方减少化肥使用量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45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吨。二是在口前镇、万昌、北大湖镇、岔路河镇、一拉溪镇等乡镇建立了测土配方施肥示范区。三是每月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日、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日、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日、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日、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日、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日开展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次墒情监测。吉林市宇丰米业有限公司施用有机肥料打造生态有机稻田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550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亩，促进耕地质量显著提升，有效降低了化学肥料使用量。四是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年我县投入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1.5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万元推广“玉米秸秆覆盖机械化免耕播种深松施肥技术”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40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亩，还田秸秆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20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吨。五是建立农作物重大病虫害监测网点。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年在一拉溪镇、口前镇、西阳镇和万昌镇等乡镇建立并完善了四个农作物重大病虫害监测点。六是推广绿色防控技术，实施统防统治工作。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年在万昌先导区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8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万亩水稻生产田地上投入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68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 xml:space="preserve">万元实行“一飞三防”航化作业。七是筛选适用性强的高效植保机械和配套施药技术。                      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（二）实施河道清洁整治及生态治理。河道清淤工作于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日前全部完成；河道保洁工作在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年春秋两季先后开展了“清河行动”、“河道垃圾清理攻坚月行动”，各河段已全面落实了河道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86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名保洁员，开展日常保洁工作；自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年初以来，河道采砂已全面禁采，同时结合河长制加大巡查频次，河道管理机关也加大了执法力度。针对反馈问题，水利局结合“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年河道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"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清四乱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"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回头看专项行动”，已经布置各乡镇开展河道清洁整治工作，同时，强化各级河长巡河监督力度，加强各河道河段保洁员日常管理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sz w:val="32"/>
                <w:szCs w:val="3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　　（三）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年我县在农业农村部“云平台”备案养殖场共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46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家，已建立配套粪污处理设施的养殖场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42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家，配套率达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97.26%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。；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年县累计产生畜禽粪污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06.83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万吨，其中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98.57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万吨用于堆积发酵还田利用或生产有机肥料，利用率达到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92.26%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；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年新建、改扩建规模养殖场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45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户，总投资进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万元；我局在西阳镇建立了病死动物无害化处理中心。该中心采用高温化制的方式，将病死动物尸体进行无毒无害化处理，每年可处理约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万头猪当量的病死畜禽，可有效的防止疫情的发生及传播。同时为每个乡、镇（区）配备了一辆病死动物尸体冷藏运输车，专门用于病死畜禽尸体的收集及运输工作；为每户养殖户发放了《病死动物无害化处理告知书》引导养殖户将病死畜禽及时报告收集，统一无害化处理，从而减少畜禽养殖污染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（四）永吉县积极与中新食品区沟通协调，加快永吉第二污水处理厂投用进度。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8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日，污水处理厂开展复建工作；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月底已经基本完成污水处理厂技改、复建工作；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月开始试运，目前运行基本稳定。岔路河镇镇区、万昌镇镇区污水已输送到永吉第二污水处理厂统一处置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 xml:space="preserve">（五）按照《永吉县全面推进河长制实施工作方案》要求，通过保护水资源、改善水环境，修复水生态等工程，河道清洁通畅，水质明显改善，生态环境得到较快恢复，河长制工作取得阶段性成效。                         </w:t>
            </w:r>
          </w:p>
          <w:p>
            <w:pPr>
              <w:pStyle w:val="Style15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（六）永吉县生态环境局对岔路河流域永吉辖区的工业企业进行了排查，对吉林星源水务有限公司永吉县岔路河镇供水工程“未验先投”违法行为进行了处罚，已下达了处罚决定书，罚款金额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万元。另外，排查了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家粮米加工企业、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家加油站、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家温泉项目、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家食品加工企业、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"/>
              </w:rPr>
              <w:t>家养殖户，均未发现环境违法问题。下一步永吉县生态环境局将加强日常监管工作力度，对存在环境违法的企业依法严厉查处。</w:t>
            </w:r>
          </w:p>
        </w:tc>
      </w:tr>
      <w:tr>
        <w:trPr>
          <w:trHeight w:val="14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责任单位党政主要领导（签字）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52"/>
              <w:jc w:val="left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330</wp:posOffset>
                </wp:positionH>
                <wp:positionV relativeFrom="paragraph">
                  <wp:posOffset>86360</wp:posOffset>
                </wp:positionV>
                <wp:extent cx="4455160" cy="1940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w w:val="50"/>
                                <w:kern w:val="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w w:val="50"/>
                                <w:kern w:val="2"/>
                                <w:sz w:val="112"/>
                                <w:szCs w:val="112"/>
                                <w:lang w:eastAsia="zh-CN"/>
                              </w:rPr>
                              <w:t>永吉县生态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w w:val="50"/>
                                <w:kern w:val="2"/>
                                <w:sz w:val="112"/>
                                <w:szCs w:val="112"/>
                              </w:rPr>
                              <w:t>环保督察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50"/>
                                <w:kern w:val="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spacing w:val="-20"/>
                                <w:w w:val="50"/>
                                <w:kern w:val="2"/>
                                <w:sz w:val="112"/>
                                <w:szCs w:val="112"/>
                              </w:rPr>
                              <w:t>反馈问题整改工作领导小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52.8pt;mso-wrap-distance-left:9.05pt;mso-wrap-distance-right:9.05pt;mso-wrap-distance-top:0pt;mso-wrap-distance-bottom:0pt;margin-top:6.8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w w:val="50"/>
                          <w:kern w:val="2"/>
                          <w:sz w:val="112"/>
                          <w:szCs w:val="11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w w:val="50"/>
                          <w:kern w:val="2"/>
                          <w:sz w:val="112"/>
                          <w:szCs w:val="112"/>
                          <w:lang w:eastAsia="zh-CN"/>
                        </w:rPr>
                        <w:t>永吉县生态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w w:val="50"/>
                          <w:kern w:val="2"/>
                          <w:sz w:val="112"/>
                          <w:szCs w:val="112"/>
                        </w:rPr>
                        <w:t>环保督察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spacing w:val="-20"/>
                          <w:w w:val="50"/>
                          <w:kern w:val="2"/>
                          <w:sz w:val="112"/>
                          <w:szCs w:val="11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spacing w:val="-20"/>
                          <w:w w:val="50"/>
                          <w:kern w:val="2"/>
                          <w:sz w:val="112"/>
                          <w:szCs w:val="112"/>
                        </w:rPr>
                        <w:t>反馈问题整改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-375920</wp:posOffset>
                </wp:positionV>
                <wp:extent cx="1625600" cy="1150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2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2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90.6pt;mso-wrap-distance-left:9.05pt;mso-wrap-distance-right:9.05pt;mso-wrap-distance-top:0pt;mso-wrap-distance-bottom:0pt;margin-top:-29.6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kern w:val="2"/>
                          <w:sz w:val="90"/>
                          <w:szCs w:val="9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kern w:val="2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永环督整改办</w:t>
      </w:r>
      <w:r>
        <w:rPr>
          <w:rFonts w:ascii="仿宋_GB2312;仿宋" w:hAnsi="仿宋_GB2312;仿宋" w:cs="楷体" w:eastAsia="仿宋_GB2312;仿宋"/>
          <w:sz w:val="32"/>
          <w:szCs w:val="32"/>
        </w:rPr>
        <w:t>〔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楷体" w:eastAsia="仿宋_GB2312;仿宋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方正小标宋简体;黑体"/>
          <w:color w:val="FF0000"/>
          <w:sz w:val="2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eastAsia="方正小标宋简体;黑体" w:cs="方正小标宋简体;黑体" w:ascii="方正小标宋简体;黑体" w:hAnsi="方正小标宋简体;黑体"/>
          <w:color w:val="FF0000"/>
          <w:sz w:val="24"/>
          <w:u w:val="thick"/>
        </w:rPr>
        <w:t xml:space="preserve">      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color w:val="FF0000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z w:val="44"/>
          <w:szCs w:val="44"/>
          <w:u w:val="single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永吉县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关于省级生态环境保护督察反馈意见整改任务（序号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整改情况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告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吉林市环保督察反馈问题整改工作领导小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按照市整改办印发《关于认真做好省级生态环境保护督察反馈问题整改销号工作的通知》文件要求，现将我县涉及第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环保督察反馈问题整改工作情况汇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整改任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松花江的主要支流细鳞河、挡石河、岔路河、蛟河主要控制断面水质近三年多为劣Ⅴ类，且呈现恶化趋势。细鳞河肖家船口断面近三年水质持续变差，尤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枯水期水质长时间保持在劣Ⅴ类。挡石河兰家断面近三年枯水期和平水期水质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丰水期水质持续为劣Ⅴ类。岔路河官厅桥断面水质近三年有恶化趋势，尤其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-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，氨氮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COD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浓度明显高于往年同期水平。蛟河口断面近三年水质多次出现劣Ⅴ类。挡石河、细鳞河、岔路河、蛟河水质超标直接影响下游松花湖水质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松花湖水质多为Ⅳ和Ⅴ类，部分月份甚至为劣Ⅴ类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整改完成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一）推动解决农业面源污染防治。制定了《永吉县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农业面源污染防治攻坚战实施方案》，一是全县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实施推广测土配方施肥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亩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个土壤化验室完成了省土肥站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个土壤样品的化验工作，化验项次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，同时，积极为农户免费提供测土配方施肥建议施肥卡，入户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全县玉米测土配方施肥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亩、水稻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亩，测土配方减少化肥使用量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吨。二是在口前镇、万昌、北大湖镇、岔路河镇、一拉溪镇等乡镇建立了测土配方施肥示范区。三是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墒情监测。吉林市宇丰米业有限公司施用有机肥料打造生态有机稻田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5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亩，促进耕地质量显著提升，有效降低了化学肥料使用量。四是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我县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.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推广“玉米秸秆覆盖机械化免耕播种深松施肥技术”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4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亩，还田秸秆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吨。五是建立农作物重大病虫害监测网点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在一拉溪镇、口前镇、西阳镇和万昌镇等乡镇建立并完善了四个农作物重大病虫害监测点。六是推广绿色防控技术，实施统防统治工作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在万昌先导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亩水稻生产田地上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8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万元实行“一飞三防”航化作业。七是筛选适用性强的高效植保机械和配套施药技术。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二）实施河道清洁整治及生态治理。河道清淤工作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前全部完成；河道保洁工作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春秋两季先后开展了“清河行动”、“河道垃圾清理攻坚月行动”，各河段已全面落实了河道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8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名保洁员，开展日常保洁工作；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初以来，河道采砂已全面禁采，同时结合河长制加大巡查频次，河道管理机关也加大了执法力度。针对反馈问题，水利局结合“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河道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清四乱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回头看专项行动”，已经布置各乡镇开展河道清洁整治工作，同时，强化各级河长巡河监督力度，加强各河道河段保洁员日常管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　　（三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我县在农业农村部“云平台”备案养殖场共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4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家，已建立配套粪污处理设施的养殖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4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家，配套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7.26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县累计产生畜禽粪污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6.8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吨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8.5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吨用于堆积发酵还田利用或生产有机肥料，利用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2.26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新建、改扩建规模养殖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户，总投资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；我局在西阳镇建立了病死动物无害化处理中心。该中心采用高温化制的方式，将病死动物尸体进行无毒无害化处理，每年可处理约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头猪当量的病死畜禽，可有效的防止疫情的发生及传播。同时为每个乡、镇（区）配备了一辆病死动物尸体冷藏运输车，专门用于病死畜禽尸体的收集及运输工作；为每户养殖户发放了《病死动物无害化处理告知书》引导养殖户将病死畜禽及时报告收集，统一无害化处理，从而减少畜禽养殖污染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四）永吉县积极与中新食品区沟通协调，加快永吉第二污水处理厂投用进度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，污水处理厂开展复建工作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底已经基本完成污水处理厂技改、复建工作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开始试运，目前运行基本稳定。岔路河镇镇区、万昌镇镇区污水已输送到永吉第二污水处理厂统一处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（五）按照《永吉县全面推进河长制实施工作方案》要求，通过保护水资源、改善水环境，修复水生态等工程，河道清洁通畅，水质明显改善，生态环境得到较快恢复，河长制工作取得阶段性成效。                         </w:t>
      </w:r>
    </w:p>
    <w:p>
      <w:pPr>
        <w:pStyle w:val="Normal"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六）永吉县生态环境局对岔路河流域永吉辖区的工业企业进行了排查，对吉林星源水务有限公司永吉县岔路河镇供水工程“未验先投”违法行为进行了处罚，已下达了处罚决定书，罚款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另外，排查了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家粮米加工企业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家加油站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家温泉项目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家食品加工企业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家养殖户，均未发现环境违法问题。下一步永吉县生态环境局将加强日常监管工作力度，对存在环境违法的企业依法严厉查处。</w:t>
      </w:r>
    </w:p>
    <w:p>
      <w:pPr>
        <w:pStyle w:val="Normal"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此项整改问题，我县已完成整改工作，现将整改资料上报，并申请销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关于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省级生态环境保护督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馈问题整改任务（序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佐证材料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占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永吉县生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保督察反馈问题整改工作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7836368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永吉县生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保督察反馈问题整改工作领导小组</w:t>
      </w:r>
    </w:p>
    <w:p>
      <w:pPr>
        <w:pStyle w:val="Normal"/>
        <w:spacing w:lineRule="exact" w:line="560"/>
        <w:ind w:firstLine="35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）省级反馈问题佐证材料目录</w:t>
      </w:r>
    </w:p>
    <w:tbl>
      <w:tblPr>
        <w:tblW w:w="1010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718"/>
        <w:gridCol w:w="2655"/>
        <w:gridCol w:w="815"/>
      </w:tblGrid>
      <w:tr>
        <w:trPr>
          <w:trHeight w:val="7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序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文件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发文字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页数</w:t>
            </w:r>
          </w:p>
        </w:tc>
      </w:tr>
      <w:tr>
        <w:trPr>
          <w:trHeight w:val="12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永吉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农业面源污染防治攻坚战实施方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永农联发〔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35</w:t>
            </w:r>
          </w:p>
        </w:tc>
      </w:tr>
      <w:tr>
        <w:trPr>
          <w:trHeight w:val="5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2019 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年永吉县测土配方施肥及化肥减量增效工作实施方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2019 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年永吉县测土配方施肥及化肥减量增效工作总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年永吉县减肥增效示范区主推技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32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吉县墒情监测项目工作总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吉县机械化监管平台秸秆还田作业工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吉县人民政府办公室关于印发《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年永吉县草地贪夜蛾防控工作实施方案》的通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永政办发〔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6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年农作物重大病虫害调查监测与预报区域站项目资金使用说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年农作物重大病虫害调查监测与预报区域站项目总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吉县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年水稻病虫害飞防作业实施方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筛选适用性强的高效植保机械和配套施药技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吉县河长制办公室关于开展河道内垃圾集中清理“攻坚月”专项行动的通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7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县城河道垃圾清运图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吉县水毁河道清淤整治方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吉水利河道生态修复材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农业农村部“云平台”截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粪污利用截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吉县病死动物无害化处理建设和运行体系介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吉县病死动物无害化处理中心照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动物尸体冷藏运输车相关材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病死畜禽无害化处理告知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关于全面加强病死动物无害化处理工作的通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永吉县第二污水处理厂排查方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永吉县第二污水处理厂技改项目污水调试服务合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永吉县第二污水处理厂托管运营合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永吉县第二污水处理厂现场照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年吉林市河长制市级考核结果通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吉市河办发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[2019]6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年乡镇河道保洁员招聘事项的通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永河办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[2020]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关于报送永吉县河道清洁整治专项行动总结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永河办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[2018]10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关于河道内垃圾集中清理“攻坚月”专项行动的通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永河办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[2019]29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永吉县全面推行河长制实施工作方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永办发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[2017]16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清理河道采砂场文件及照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星源水务处罚决定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岔路河（永吉县）流域水质改善与保护工作方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政办发</w:t>
            </w:r>
            <w:r>
              <w:rPr>
                <w:rFonts w:eastAsia="仿宋" w:cs="仿宋" w:ascii="仿宋" w:hAnsi="仿宋"/>
                <w:sz w:val="32"/>
                <w:szCs w:val="32"/>
              </w:rPr>
              <w:t>[2018]3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于通报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-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全市重点流域国家考核断面和集中式饮用水源地水质状况的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市环函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官厅桥</w:t>
            </w:r>
            <w:r>
              <w:rPr>
                <w:rFonts w:eastAsia="仿宋" w:cs="仿宋" w:ascii="仿宋" w:hAnsi="仿宋"/>
                <w:sz w:val="32"/>
                <w:szCs w:val="32"/>
              </w:rPr>
              <w:t>1-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水质数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全市水环境质量情况的通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市环函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[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]</w:t>
            </w:r>
            <w:r>
              <w:rPr>
                <w:rFonts w:eastAsia="仿宋" w:cs="仿宋" w:ascii="仿宋" w:hAnsi="仿宋"/>
                <w:sz w:val="32"/>
                <w:szCs w:val="32"/>
              </w:rPr>
              <w:t>39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星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饮用水</w:t>
            </w:r>
            <w:r>
              <w:rPr>
                <w:rFonts w:ascii="仿宋" w:hAnsi="仿宋" w:cs="仿宋" w:eastAsia="仿宋"/>
                <w:sz w:val="32"/>
                <w:szCs w:val="32"/>
              </w:rPr>
              <w:t>水源保护区划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方案的</w:t>
            </w:r>
            <w:r>
              <w:rPr>
                <w:rFonts w:ascii="仿宋" w:hAnsi="仿宋" w:cs="仿宋" w:eastAsia="仿宋"/>
                <w:sz w:val="32"/>
                <w:szCs w:val="32"/>
              </w:rPr>
              <w:t>批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市政函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[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]</w:t>
            </w:r>
            <w:r>
              <w:rPr>
                <w:rFonts w:eastAsia="仿宋" w:cs="仿宋" w:ascii="仿宋" w:hAnsi="仿宋"/>
                <w:sz w:val="32"/>
                <w:szCs w:val="32"/>
              </w:rPr>
              <w:t>15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PlainTex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30" w:hanging="0"/>
      <w:jc w:val="left"/>
      <w:outlineLvl w:val="2"/>
    </w:pPr>
    <w:rPr>
      <w:rFonts w:ascii="Times New Roman" w:hAnsi="Times New Roman" w:eastAsia="楷体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仿宋_GB2312;仿宋" w:cs="Times New Roman"/>
      <w:kern w:val="2"/>
      <w:sz w:val="32"/>
      <w:szCs w:val="32"/>
      <w:lang w:val="en-US" w:eastAsia="zh-CN" w:bidi="ar"/>
    </w:rPr>
  </w:style>
  <w:style w:type="paragraph" w:styleId="PlainText">
    <w:name w:val="PlainText"/>
    <w:basedOn w:val="Normal"/>
    <w:qFormat/>
    <w:pPr>
      <w:spacing w:lineRule="auto" w:line="240" w:before="0" w:after="0"/>
      <w:ind w:left="0" w:right="0" w:hanging="0"/>
      <w:jc w:val="both"/>
    </w:pPr>
    <w:rPr>
      <w:rFonts w:ascii="宋体" w:hAnsi="宋体" w:eastAsia="仿宋_GB2312;仿宋" w:cs="Courier New"/>
      <w:kern w:val="2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春QWER~8</cp:lastModifiedBy>
  <cp:lastPrinted>2020-08-26T16:11:00Z</cp:lastPrinted>
  <dcterms:modified xsi:type="dcterms:W3CDTF">2020-10-23T06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