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widowControl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08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991"/>
        <w:gridCol w:w="916"/>
        <w:gridCol w:w="1062"/>
        <w:gridCol w:w="1013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吉林省隆昌房地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隆昌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梧桐公馆一期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/>
              </w:rPr>
              <w:t>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S1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.9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WPS_1645578915</cp:lastModifiedBy>
  <dcterms:modified xsi:type="dcterms:W3CDTF">2025-03-12T03:1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B64A1C5E40EEAAFF88DF7A1537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MzFkNjk0MmUyZDU5OTcyZTJlNWM0YTY4ODI4NGUiLCJ1c2VySWQiOiIxMzM0NTU4NDQ3In0=</vt:lpwstr>
  </property>
</Properties>
</file>