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20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6.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4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dcterms:modified xsi:type="dcterms:W3CDTF">2025-06-06T02:45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FD5C24F14469B837D79ED36E7573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jMzFkNjk0MmUyZDU5OTcyZTJlNWM0YTY4ODI4NGUiLCJ1c2VySWQiOiIyNTg1ODU1NzMifQ==</vt:lpwstr>
  </property>
</Properties>
</file>