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22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946"/>
        <w:gridCol w:w="961"/>
        <w:gridCol w:w="974"/>
        <w:gridCol w:w="1101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住宅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非住宅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68.63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Style15"/>
        <w:widowControl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喵喵(⊙o⊙)</cp:lastModifiedBy>
  <dcterms:modified xsi:type="dcterms:W3CDTF">2025-07-01T06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A23C6DFB34A3FB24F716B4D983A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jMzFkNjk0MmUyZDU5OTcyZTJlNWM0YTY4ODI4NGUiLCJ1c2VySWQiOiIyNTg1ODU1NzMifQ==</vt:lpwstr>
  </property>
</Properties>
</file>