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26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1126"/>
        <w:gridCol w:w="781"/>
        <w:gridCol w:w="944"/>
        <w:gridCol w:w="1131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6.13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住房保障和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喵喵(⊙o⊙)</cp:lastModifiedBy>
  <dcterms:modified xsi:type="dcterms:W3CDTF">2025-07-25T02:10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11593CE18436C9AE81000A844D5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jMzFkNjk0MmUyZDU5OTcyZTJlNWM0YTY4ODI4NGUiLCJ1c2VySWQiOiIyNTg1ODU1NzMifQ==</vt:lpwstr>
  </property>
</Properties>
</file>