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局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年度行政检查计划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坚持“法无授权不可为”原则，严格执行《磐石市严格规范涉企行政检查任务分解表》，依法开展执法检查工作，凡无执法依据的检查事项，一律不得开展执法检查。能够联合检查的实行联合检查，完善协同监管机制，实现“一次检查，全面体检”最大限度减少执法检查工作对市场主体正常生产经营活动的影响，持续打造法治化营商环境。特制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涉企行政执法检查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5:00Z</dcterms:created>
  <dc:creator>Administrator</dc:creator>
  <dc:description/>
  <dc:language>en-US</dc:language>
  <cp:lastModifiedBy>Administrator</cp:lastModifiedBy>
  <dcterms:modified xsi:type="dcterms:W3CDTF">2025-03-31T06:39:00Z</dcterms:modified>
  <cp:revision>1</cp:revision>
  <dc:subject/>
  <dc:title/>
</cp:coreProperties>
</file>