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eading"/>
        <w:rPr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5"/>
          <w:sz w:val="44"/>
          <w:szCs w:val="44"/>
          <w:shd w:fill="FFFFFF" w:val="clear"/>
          <w:lang w:eastAsia="zh-CN"/>
        </w:rPr>
        <w:t>磐石市畜牧业管理局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caps w:val="false"/>
          <w:smallCaps w:val="false"/>
          <w:color w:val="000000"/>
          <w:spacing w:val="5"/>
          <w:sz w:val="44"/>
          <w:szCs w:val="44"/>
          <w:shd w:fill="FFFFFF" w:val="clear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5"/>
          <w:sz w:val="44"/>
          <w:szCs w:val="44"/>
          <w:shd w:fill="FFFFFF" w:val="clear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5"/>
          <w:sz w:val="44"/>
          <w:szCs w:val="44"/>
          <w:shd w:fill="FFFFFF" w:val="clear"/>
          <w:lang w:eastAsia="zh-CN"/>
        </w:rPr>
        <w:t>行政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5"/>
          <w:sz w:val="44"/>
          <w:szCs w:val="44"/>
          <w:shd w:fill="FFFFFF" w:val="clear"/>
        </w:rPr>
        <w:t>检查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宋体" w:hAnsi="宋体" w:cs="宋体"/>
          <w:sz w:val="32"/>
          <w:szCs w:val="32"/>
          <w:lang w:val="zh-CN" w:eastAsia="zh-CN"/>
        </w:rPr>
      </w:pPr>
      <w:r>
        <w:rPr>
          <w:rFonts w:cs="宋体" w:ascii="宋体" w:hAnsi="宋体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按照《吉林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农资打假专项打击整治行动实施方案的通知》文件要求，为进一步规范畜牧行业生产经营秩序，加强事中事后监管，保障畜牧行业安全稳定，根据相关法律法规和上级工作要求，结合我市畜牧行业实际，制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行政检查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一、检查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通过开展行政检查，全面掌握域内畜牧生产经营单位的基本情况，督促其落实主体责任，规范生产经营行为，及时发现和消除各类安全隐患，严厉打击违法违规行为，确保畜牧行业健康、稳定、可持续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二、检查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中华人民共和国动物防疫法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中华人民共和国畜牧法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兽药管理条例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饲料和饲料添加剂管理条例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及其他畜牧行业相关法律法规和政策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三、检查对象及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兽药生产经营企业：以兽用疫苗、抗寄生虫类药物、兽用抗菌药和中兽药等产品以及未赋二维码的兽药产品、二维码无法识读或查询不到追溯信息的兽药产品为重点，依法查处专项整治行动中发现的假劣兽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饲料生产经营企业：对饲料经营店、饲料及饲料添加剂生产企业现场检查，依法查处生产、销售饲料过程中违法添加兽药、掺假使假、销售过期饲料、无证生产等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畜禽屠宰企业：重点查处私屠滥宰，给畜禽、畜禽产品注水或注入其他物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不执行宰前静养制度，出借、转让畜禽定点屠宰证书或者畜禽定点屠宰标志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未按规定建立或者实施肉品品质检验制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未建立台账或记录不完整、不真实等违法行为，确保人民群众能吃上健康肉、放心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动物诊疗机构：重点检查是否聘用取得执业兽医师资格证书的执业兽医师；是否建立病历、处方、药品、手术、住院、医疗废弃物处置、医源性感染控制和档案管理等诊疗管理制度；是否按照国家兽药管理的规定使用兽药，不使用假劣兽药和国家规定禁止使用的药品及其他化合物工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四、检查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受理投诉举报检查：对接到的投诉举报进行检查，及时查处违法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专项检查：根据上级工作部署，针对特定领域或突出问题开展专项检查。专项检查不定期开展，每次检查时间根据具体任务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双随机、一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检查：建立检查对象名录库和执法检查人员名录库，按照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双随机、一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原则，随机抽取检查对象和执法检查人员进行检查。检查结果及时向社会公开，接受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联合检查：加强与市场监管、人社等部门的协作配合，开展联合检查行动，形成监管合力。针对涉及多部门职责的违法违规行为，共同进行调查处理，提高执法效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五、检查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根据实际工作任务安排开展，检查前将按照《关于严格规范涉企行政检查的若干措施》文件要求，填写涉企行政检查审批表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六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加强组织领导。成立行政检查工作领导小组，由畜牧局主要领导任组长，分管领导任副组长，局机关各科室、局直属各相关单位和磐石市农业综合行政执法大队畜牧中队为成员。磐石市农业综合行政执法大队畜牧中队负责开展行政检查工作，局法规科负责组织重大案件集体讨论及案件审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严格执法程序。执法检查人员要严格按照法律法规和执法程序开展检查工作，做到公正、公平、公开。在检查过程中，要认真填写检查记录，对发现的问题要下达整改通知书，责令限期整改；对违法违规行为要依法立案查处，绝不姑息迁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强化部门协作。加强与市场监管、人社等部门的沟通协调，建立健全信息共享、联合执法等工作机制，形成监管合力。在检查过程中，发现涉及其他部门职责的问题，要及时通报相关部门，共同做好后续处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加强宣传引导。充分利用各种媒体和宣传渠道，广泛宣传畜牧行业相关法律法规和政策知识，提高生产经营单位的法律意识和责任意识。及时曝光违法违规典型案例，形成舆论监督和社会共治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1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磐石市畜牧业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1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32:11Z</dcterms:created>
  <dc:creator>Administrator</dc:creator>
  <dc:description/>
  <dc:language>en-US</dc:language>
  <cp:lastModifiedBy>.茯苓糕昊昊_</cp:lastModifiedBy>
  <cp:lastPrinted>2025-03-31T14:06:00Z</cp:lastPrinted>
  <dcterms:modified xsi:type="dcterms:W3CDTF">2025-05-30T02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0088983B24A208F24F9242A42F5C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BjMGRkNjEzMjMwY2I1YjZiODc5NzI3OGMzNTJjZTkiLCJ1c2VySWQiOiIzMzEzNDIxNjMifQ==</vt:lpwstr>
  </property>
</Properties>
</file>