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磐石市人民政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禁止露天焚烧农作物秸秆的通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告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吉林省全域全时段禁止露天焚烧秸秆的精神，依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大气污染防治法》《吉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</w:t>
      </w:r>
      <w:r>
        <w:rPr>
          <w:rFonts w:ascii="仿宋_GB2312" w:hAnsi="仿宋_GB2312" w:cs="仿宋_GB2312" w:eastAsia="仿宋_GB2312"/>
          <w:sz w:val="32"/>
          <w:szCs w:val="32"/>
        </w:rPr>
        <w:t>污染防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例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磐石市秸秆禁烧“百日攻坚”行动实施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就秸秆禁烧事宜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在全市范围内禁止任何单位和个人露天焚烧农作物秸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通告所称农作物秸秆包括大豆、玉米、水稻及其他杂粮等农作物秸秆，同时包含地头杂草、林下附植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各乡（镇）人民政府、街道办事处是农作物秸秆禁烧工作的责任主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通、农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业、公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防等相关部门</w:t>
      </w:r>
      <w:r>
        <w:rPr>
          <w:rFonts w:ascii="仿宋_GB2312" w:hAnsi="仿宋_GB2312" w:cs="仿宋_GB2312" w:eastAsia="仿宋_GB2312"/>
          <w:sz w:val="32"/>
          <w:szCs w:val="32"/>
        </w:rPr>
        <w:t>要配合乡镇街做好农作物秸秆禁烧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违反规定露天焚烧农作物秸秆的行为，由所在地乡（镇）人民政府、街道办事处予以制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由有权机关依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中华人民共和国消防法》《中华人民共和国森林法》《中华人民共和国治安管理处罚法》《中华人民共和国道路交通安全法》《吉林省大气污染防治条例》等法律、法规的规定，视情节轻重对</w:t>
      </w:r>
      <w:r>
        <w:rPr>
          <w:rFonts w:ascii="仿宋_GB2312" w:hAnsi="仿宋_GB2312" w:cs="仿宋_GB2312" w:eastAsia="仿宋_GB2312"/>
          <w:sz w:val="32"/>
          <w:szCs w:val="32"/>
        </w:rPr>
        <w:t>露天焚烧农作物秸秆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处理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严格落实农作物秸秆禁烧工作责任，对工作重视不够、措施不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重大影响</w:t>
      </w:r>
      <w:r>
        <w:rPr>
          <w:rFonts w:ascii="仿宋_GB2312" w:hAnsi="仿宋_GB2312" w:cs="仿宋_GB2312" w:eastAsia="仿宋_GB2312"/>
          <w:sz w:val="32"/>
          <w:szCs w:val="32"/>
        </w:rPr>
        <w:t>的乡（镇）人民政府、街道办事处和相关部门及责任人依据《吉林省秸秆禁烧量化责任追究办法》有关规定进行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各乡（镇）人民政府、街道办事处及有关部门和单位要加强对群众宣传教育，切实提高环境保护意识，广泛宣传露天焚烧农作物秸秆对环境造成的危害，营造良好的舆论氛围，使禁烧农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秸秆成</w:t>
      </w:r>
      <w:r>
        <w:rPr>
          <w:rFonts w:ascii="仿宋_GB2312" w:hAnsi="仿宋_GB2312" w:cs="仿宋_GB2312" w:eastAsia="仿宋_GB2312"/>
          <w:sz w:val="32"/>
          <w:szCs w:val="32"/>
        </w:rPr>
        <w:t>为全社会的自觉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本通告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80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磐石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18:00Z</dcterms:created>
  <dc:creator>微软用户</dc:creator>
  <dc:description/>
  <dc:language>en-US</dc:language>
  <cp:lastModifiedBy>CC</cp:lastModifiedBy>
  <cp:lastPrinted>2021-09-18T10:34:00Z</cp:lastPrinted>
  <dcterms:modified xsi:type="dcterms:W3CDTF">2023-06-05T03:13:08Z</dcterms:modified>
  <cp:revision>17</cp:revision>
  <dc:subject/>
  <dc:title>磐石市人民政府关于禁止露天焚烧农作物秸秆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D855D480D44CC99E1C3A3BAE4F9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