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磐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绿化石城 全民行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乡绿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不断提升城乡绿化美化水平，助力乡村振兴，经市政府研究决定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在全市继续开展“绿化石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民行动”城乡绿化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党的二十大精神，牢固树立和践行绿水青山就是金山银山理念，认真落实党中央、国务院关于推进大规模国土绿化、科学绿化等决策部署以及坚决制止耕地“非农化”防止耕地“非粮化”的要求，按照全市乡村振兴重点村屯建设布局，打造重点公路沿线绿化村屯，科学开展造林绿化，在有效增加绿量的基础上注重改造提升，全面推动我市城乡绿化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城乡绿化工作重点围绕林地造林、城区绿化、乡镇村屯绿化、公路绿化和河流绿化等五个方面开展，同时为助力乡村振兴，重点打造富太镇至三河矿业及石嘴镇沿线村屯及道路绿化。对近两年来完成的绿化村屯进行全面检查，针对绿化成活率不达标的村屯进行补植补造，提高苗木保存率，巩固绿化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林地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计划迹地更新造林</w:t>
      </w:r>
      <w:r>
        <w:rPr>
          <w:rFonts w:eastAsia="仿宋_GB2312" w:cs="仿宋_GB2312" w:ascii="仿宋_GB2312" w:hAnsi="仿宋_GB2312"/>
          <w:sz w:val="32"/>
          <w:szCs w:val="32"/>
        </w:rPr>
        <w:t>4586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城区绿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计划新增绿地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亩，其中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冬季增加绿地面积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增加绿地面积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乡镇村屯绿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计划改造提升绿化乡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新建休闲公园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处。新增绿化示范村屯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补植绿化村屯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个，新绿化村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新建休闲绿地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处、村屯小树林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公路绿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计划改造提升公路绿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河流绿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计划改造提升河流绿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乡镇街负责辖区内乡村绿化包保活动的组织、设计、指导、检查等工作。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定乡村绿化实施方案，细化分解落实各项绿化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进行管辖范围内的造林绿化设计，并督导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动员、组织属地企事业单位积极参与各项造林绿化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辖区内乡村绿化的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部门和单位</w:t>
      </w:r>
      <w:r>
        <w:rPr>
          <w:rFonts w:ascii="仿宋_GB2312" w:hAnsi="仿宋_GB2312" w:cs="仿宋_GB2312" w:eastAsia="仿宋_GB2312"/>
          <w:sz w:val="32"/>
          <w:szCs w:val="32"/>
        </w:rPr>
        <w:t>结合各自职能，各负其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委宣传部负责组织开展绿化宣传，营造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财政局负责做好市本级相关造林绿化资金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市农业农村局结合农村人居环境整治，负责监督乡镇、村屯为实施绿化创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市住建局牵头组织调度、协调及指导城区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交通运输局做好公路绿化包保工作，牵头组织调度、协调及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水利局牵头组织调度、协调及指导河流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林业局做好包保领导小组办公室日常工作。牵头组织指导直属单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街、开发区</w:t>
      </w:r>
      <w:r>
        <w:rPr>
          <w:rFonts w:ascii="仿宋_GB2312" w:hAnsi="仿宋_GB2312" w:cs="仿宋_GB2312" w:eastAsia="仿宋_GB2312"/>
          <w:sz w:val="32"/>
          <w:szCs w:val="32"/>
        </w:rPr>
        <w:t>林地造林、乡镇村屯绿化的设计、实施。结合征占用林地和苗圃育苗情况，提供绿化苗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谋划阶段（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—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8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落实造林绿化地块。各乡镇街根据下达的任务行现地调查，调查拟绿化村屯是否适宜绿化，将绿化村屯落实到具体村屯、造林地块落实到具体小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准备阶段（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—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乡镇街根据下达的任务，结合各自实际，制定本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乡村绿化活动方案，做好绿化设计、包保对接、资金筹措、苗木订购等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实施阶段（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日—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乡镇街把握绿化有利时机，扎实做好春季造林绿化地块整理、苗木栽植等工作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完成造林绿化用地清理及整地（包括挖植树坑）工作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全部植树工作。市“小组办”组织技术指导组和工作督导组，实地开展技术指导和督导调研，督促各地按时完成各项造林绿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验收阶段（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—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乡镇街要加强造林绿化管理管护工作，对年度造林绿化任务完成情况进行自检，对没有达到标准要求的及时进行完善。市“小组办”组织人员对各乡镇街乡村绿化指标任务完成情况进行综合考核评价，形成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全面落实责任。</w:t>
      </w:r>
      <w:r>
        <w:rPr>
          <w:rFonts w:ascii="仿宋_GB2312" w:hAnsi="仿宋_GB2312" w:cs="仿宋_GB2312" w:eastAsia="仿宋_GB2312"/>
          <w:sz w:val="32"/>
          <w:szCs w:val="32"/>
        </w:rPr>
        <w:t>为切实加强对全市乡村绿化工作的统一领导，成立磐石市“绿化石城 全民行动”乡村绿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领导小组，由市政府主管副市长任组长，市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市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城乡建设局</w:t>
      </w:r>
      <w:r>
        <w:rPr>
          <w:rFonts w:ascii="仿宋_GB2312" w:hAnsi="仿宋_GB2312" w:cs="仿宋_GB2312" w:eastAsia="仿宋_GB2312"/>
          <w:sz w:val="32"/>
          <w:szCs w:val="32"/>
        </w:rPr>
        <w:t>、市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输局</w:t>
      </w:r>
      <w:r>
        <w:rPr>
          <w:rFonts w:ascii="仿宋_GB2312" w:hAnsi="仿宋_GB2312" w:cs="仿宋_GB2312" w:eastAsia="仿宋_GB2312"/>
          <w:sz w:val="32"/>
          <w:szCs w:val="32"/>
        </w:rPr>
        <w:t>、市水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主要负责同志任副组长，市直有关部门分管领导、各乡镇街行政负责人为成员。领导小组下设办公室（以下简称市“小组办”），设在市林业局，主任由市林业局局长兼任。主要负责方案制定、组织协调、调度督导以及组织核查等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明确工作目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林业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通运输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水利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房城乡建设局</w:t>
      </w:r>
      <w:r>
        <w:rPr>
          <w:rFonts w:ascii="仿宋_GB2312" w:hAnsi="仿宋_GB2312" w:cs="仿宋_GB2312" w:eastAsia="仿宋_GB2312"/>
          <w:sz w:val="32"/>
          <w:szCs w:val="32"/>
        </w:rPr>
        <w:t>牵头将任务落实到具体村屯、河段、路段、地块，各乡镇街、各国有林保护中心、园林处要在落实造林绿化地块的基础上，坚持设计先行，按照科学、规范、经济、实用的标准做好城乡绿化设计，严格按照设计方案高标准施工建设，保证绿化质量和效果。要就近选购苗木，减少运输、节约成本，严禁从疫区调运苗木。加强苗木质量检查，对于从外地引进的苗木，要严格查验检疫检验手续。要结合下达的任务及时部署、倒排工期，在土壤解冻后立即开展绿化造林工作，保墒植树，确保绿化造林成活率，务必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全部绿化造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健全管护机制。</w:t>
      </w:r>
      <w:r>
        <w:rPr>
          <w:rFonts w:ascii="仿宋_GB2312" w:hAnsi="仿宋_GB2312" w:cs="仿宋_GB2312" w:eastAsia="仿宋_GB2312"/>
          <w:sz w:val="32"/>
          <w:szCs w:val="32"/>
        </w:rPr>
        <w:t>坚持严格保护，切实巩固城乡绿化成果。建立专业管护队、义务管护员相结合的管护机制，真正落实管护责任。对破坏城乡绿化的违法行为，要依法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强化考核机制。</w:t>
      </w:r>
      <w:r>
        <w:rPr>
          <w:rFonts w:ascii="仿宋_GB2312" w:hAnsi="仿宋_GB2312" w:cs="仿宋_GB2312" w:eastAsia="仿宋_GB2312"/>
          <w:sz w:val="32"/>
          <w:szCs w:val="32"/>
        </w:rPr>
        <w:t>我市已将农村绿化列入市委、市政府重点工作，并作为乡镇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有关部门和单位</w:t>
      </w:r>
      <w:r>
        <w:rPr>
          <w:rFonts w:ascii="仿宋_GB2312" w:hAnsi="仿宋_GB2312" w:cs="仿宋_GB2312" w:eastAsia="仿宋_GB2312"/>
          <w:sz w:val="32"/>
          <w:szCs w:val="32"/>
        </w:rPr>
        <w:t>绩效考核的重要指标之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林业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通运输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水利局</w:t>
      </w:r>
      <w:r>
        <w:rPr>
          <w:rFonts w:ascii="仿宋_GB2312" w:hAnsi="仿宋_GB2312" w:cs="仿宋_GB2312" w:eastAsia="仿宋_GB2312"/>
          <w:sz w:val="32"/>
          <w:szCs w:val="32"/>
        </w:rPr>
        <w:t>分别牵头考核本系统的内容，要奖优罚劣，对于超额完成各项任务的单位考核时予以单独加分并给予绿化补贴，对农村绿化投入大、质量好的乡镇街及单位进行奖励补助，对完成任务较差的乡镇街及单位，严肃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磐石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造林绿化重点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cs="仿宋_GB2312" w:eastAsia="仿宋_GB2312"/>
          <w:sz w:val="32"/>
          <w:szCs w:val="32"/>
        </w:rPr>
        <w:t>年县（市）城区绿化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磐石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新增示范村屯任务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磐石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新绿化村屯任务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磐石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休闲绿地任务计划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磐石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村屯小树林任务计划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0"/>
        <w:gridCol w:w="1133"/>
        <w:gridCol w:w="851"/>
        <w:gridCol w:w="851"/>
        <w:gridCol w:w="1077"/>
        <w:gridCol w:w="841"/>
        <w:gridCol w:w="841"/>
        <w:gridCol w:w="841"/>
        <w:gridCol w:w="841"/>
        <w:gridCol w:w="869"/>
        <w:gridCol w:w="786"/>
        <w:gridCol w:w="791"/>
        <w:gridCol w:w="659"/>
        <w:gridCol w:w="615"/>
      </w:tblGrid>
      <w:tr>
        <w:trPr>
          <w:trHeight w:val="613" w:hRule="atLeast"/>
        </w:trPr>
        <w:tc>
          <w:tcPr>
            <w:tcW w:w="129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磐石市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造林绿化重点任务表</w:t>
            </w:r>
          </w:p>
        </w:tc>
      </w:tr>
      <w:tr>
        <w:trPr>
          <w:trHeight w:val="35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乡镇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迹地更新（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县（市）城区绿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乡（镇）区绿化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村屯绿化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公路绿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河流</w:t>
            </w:r>
          </w:p>
        </w:tc>
      </w:tr>
      <w:tr>
        <w:trPr>
          <w:trHeight w:val="164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年秋冬绿化新增绿地（亩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年新增绿地（亩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改造提升（个）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休闲公园（个）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示范村屯（个）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新绿化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村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补植村屯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休闲绿地（处）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村屯小树林（个）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改造提升（公里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新增  （公里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改造提升（公里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新增  （公里）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840.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35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58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宝山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0.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牛心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704.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黑石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38.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松山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71.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呼兰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472.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红旗岭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 xml:space="preserve">165.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富太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271.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石嘴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 xml:space="preserve">411.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驿马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69.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取柴河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409.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烟筒山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12.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明城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289.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吉昌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405.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朝阳山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454.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福安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86.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阜康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5" w:right="2098" w:gutter="0" w:header="0" w:top="1587" w:footer="1587" w:bottom="1643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备注：补植村屯尽量选在主要线路或美丽乡村建设沿线村屯，超额完成计划每项任务的予以加分及资金补贴，前期一列为示范村屯的再次绿化也要列入到补植村屯项目内。</w:t>
      </w:r>
      <w:r>
        <w:br w:type="page"/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11"/>
        <w:gridCol w:w="13"/>
        <w:gridCol w:w="1444"/>
        <w:gridCol w:w="340"/>
        <w:gridCol w:w="310"/>
        <w:gridCol w:w="47"/>
        <w:gridCol w:w="519"/>
        <w:gridCol w:w="119"/>
        <w:gridCol w:w="110"/>
        <w:gridCol w:w="626"/>
        <w:gridCol w:w="128"/>
        <w:gridCol w:w="749"/>
        <w:gridCol w:w="35"/>
        <w:gridCol w:w="181"/>
        <w:gridCol w:w="509"/>
        <w:gridCol w:w="179"/>
        <w:gridCol w:w="199"/>
        <w:gridCol w:w="1121"/>
        <w:gridCol w:w="239"/>
        <w:gridCol w:w="1231"/>
        <w:gridCol w:w="893"/>
        <w:gridCol w:w="58"/>
        <w:gridCol w:w="11"/>
      </w:tblGrid>
      <w:tr>
        <w:trPr>
          <w:trHeight w:val="270" w:hRule="atLeast"/>
        </w:trPr>
        <w:tc>
          <w:tcPr>
            <w:tcW w:w="222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7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年县（市）城区绿化任务清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新增绿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完善提升绿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位置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面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（亩）</w:t>
            </w:r>
          </w:p>
        </w:tc>
        <w:tc>
          <w:tcPr>
            <w:tcW w:w="1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栽植乔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栽植灌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位置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面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（亩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磐石市颐和口袋公园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磐石市温馨公共绿地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磐石市建设大街分车带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磐石市环城北路分车带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磐石市国悦府绿地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1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磐石市</w:t>
            </w:r>
            <w:r>
              <w:rPr>
                <w:rFonts w:eastAsia="方正小标宋简体" w:ascii="方正小标宋简体" w:hAnsi="方正小标宋简体"/>
                <w:color w:val="00000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年新增示范村屯任务计划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459" w:hRule="atLeast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乡镇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村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村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黑石镇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天鹏村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翻身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昌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冰窖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冰窖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昌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北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东北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山乡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山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山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山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一步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一步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安街道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七个顶子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合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太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和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和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太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和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土顶子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呼兰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水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胜利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牛心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牛心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立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取柴河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桦树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车岭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松山镇  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爱耕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太平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岭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道岗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先锋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明城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梨树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梨树腰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嘴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嘴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红石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驿马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烟筒山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烟筒山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筒山镇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里村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下二里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筒山镇</w:t>
            </w:r>
          </w:p>
        </w:tc>
        <w:tc>
          <w:tcPr>
            <w:tcW w:w="25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泥村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太平屯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bookmarkStart w:id="0" w:name="RANGE!A1%3AC19"/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bookmarkEnd w:id="0"/>
          </w:p>
        </w:tc>
        <w:tc>
          <w:tcPr>
            <w:tcW w:w="24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1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磐石市</w:t>
            </w:r>
            <w:r>
              <w:rPr>
                <w:rFonts w:eastAsia="方正小标宋简体" w:ascii="方正小标宋简体" w:hAnsi="方正小标宋简体"/>
                <w:color w:val="00000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年新绿化村屯任务计划表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乡镇街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村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村屯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柴河镇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家街村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青岭沟屯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柴河镇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家街村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七队屯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柴河镇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道村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开河屯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柴河镇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桦树村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北屯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烟筒山镇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虎沟村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牛心屯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烟筒山镇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里村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北屯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626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磐石市</w:t>
            </w:r>
            <w:r>
              <w:rPr>
                <w:rFonts w:eastAsia="方正小标宋简体" w:ascii="方正小标宋简体" w:hAnsi="方正小标宋简体"/>
                <w:color w:val="00000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年休闲绿地任务计划表</w:t>
            </w:r>
          </w:p>
        </w:tc>
      </w:tr>
      <w:tr>
        <w:trPr>
          <w:trHeight w:val="420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乡镇街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任务数量</w:t>
            </w:r>
          </w:p>
        </w:tc>
        <w:tc>
          <w:tcPr>
            <w:tcW w:w="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村</w:t>
            </w:r>
          </w:p>
        </w:tc>
      </w:tr>
      <w:tr>
        <w:trPr>
          <w:trHeight w:val="554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黑石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富太村、天鹏村、自兴村、复兴村、黄营村、文化村、新兴村、呼兰村、三合村</w:t>
            </w:r>
          </w:p>
        </w:tc>
      </w:tr>
      <w:tr>
        <w:trPr>
          <w:trHeight w:val="689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吉昌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倒木村村、二道炕村、长朝村、倒木鲜村、孟家村、烧锅汉村、官帽村、西北村、汶水村、长崴子村、倒木村</w:t>
            </w:r>
          </w:p>
        </w:tc>
      </w:tr>
      <w:tr>
        <w:trPr>
          <w:trHeight w:val="557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宝山乡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宝山村、西大沟村、长兴村、太平村、北河村、车家村、占多村、亮子河村、靠山村</w:t>
            </w:r>
          </w:p>
        </w:tc>
      </w:tr>
      <w:tr>
        <w:trPr>
          <w:trHeight w:val="679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朝阳山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朝阳山村、三棚村、德兴村、拐子炕村、向阳村、横山村、大一步村、张家炉村、陆大院村</w:t>
            </w:r>
          </w:p>
        </w:tc>
      </w:tr>
      <w:tr>
        <w:trPr>
          <w:trHeight w:val="420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福安街道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七个顶子村、新建村、蚂蚁村、双发村</w:t>
            </w:r>
          </w:p>
        </w:tc>
      </w:tr>
      <w:tr>
        <w:trPr>
          <w:trHeight w:val="695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富太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长岗村、中合村、司家村、东新村、柳杨村、黄瓜架村、南阳村、岫水村、徐家村、长岗村</w:t>
            </w:r>
          </w:p>
        </w:tc>
      </w:tr>
      <w:tr>
        <w:trPr>
          <w:trHeight w:val="564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呼兰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水村、富贵村、呼兰村、柳树村、错草村、二道村、周家村、乱泥村、苇塘村</w:t>
            </w:r>
          </w:p>
        </w:tc>
      </w:tr>
      <w:tr>
        <w:trPr>
          <w:trHeight w:val="544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牛心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茶尖村、牛心村、虎龙村、太河村、细林村、长条村、朝阳村、北石村、石灰村</w:t>
            </w:r>
          </w:p>
        </w:tc>
      </w:tr>
      <w:tr>
        <w:trPr>
          <w:trHeight w:val="680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柴河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家街村、兴隆川村、小取村、张家街村、桦树村、长条村、山湾子村、三道村、二道村</w:t>
            </w:r>
          </w:p>
        </w:tc>
      </w:tr>
      <w:tr>
        <w:trPr>
          <w:trHeight w:val="561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松山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民村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前进村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、兴农村、红旗村、爱耕村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</w:t>
            </w:r>
          </w:p>
        </w:tc>
      </w:tr>
      <w:tr>
        <w:trPr>
          <w:trHeight w:val="683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红旗岭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龙王庙村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、西大顶子村、六零七铁道上、化验室门前、冶炼厂道口、亚融科技门前、消防队门前、镇区大广场</w:t>
            </w:r>
          </w:p>
        </w:tc>
      </w:tr>
      <w:tr>
        <w:trPr>
          <w:trHeight w:val="735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城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城镇东河、明城镇东河广场、明城村部、永红村、富民村、古城村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、洞口村、七间房村</w:t>
            </w:r>
          </w:p>
        </w:tc>
      </w:tr>
      <w:tr>
        <w:trPr>
          <w:trHeight w:val="735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嘴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咀村、土门子村、永宁村、永丰村、牟家村、四间房村、老爷岭村、六间房村、扇车山村</w:t>
            </w:r>
          </w:p>
        </w:tc>
      </w:tr>
      <w:tr>
        <w:trPr>
          <w:trHeight w:val="735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驿马镇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道甸子村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、驿马村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处）、北新村、双合村、河北村、郭家店村、保安村   </w:t>
            </w:r>
          </w:p>
        </w:tc>
      </w:tr>
      <w:tr>
        <w:trPr>
          <w:trHeight w:val="822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烟筒山镇</w:t>
            </w:r>
          </w:p>
        </w:tc>
        <w:tc>
          <w:tcPr>
            <w:tcW w:w="1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棚村、北安村、石虎沟村、民主村、瓜地村、黄泥村、承德村、大力河村、仙人洞村、义青村、余富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</w:r>
    </w:p>
    <w:tbl>
      <w:tblPr>
        <w:tblW w:w="906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39"/>
        <w:gridCol w:w="2910"/>
        <w:gridCol w:w="4350"/>
      </w:tblGrid>
      <w:tr>
        <w:trPr>
          <w:trHeight w:val="51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磐石市</w:t>
            </w:r>
            <w:r>
              <w:rPr>
                <w:rFonts w:eastAsia="方正小标宋简体" w:ascii="方正小标宋简体" w:hAnsi="方正小标宋简体"/>
                <w:color w:val="00000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年村屯小树林任务计划表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乡镇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任务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村屯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黑石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文化村文化屯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、小金厂屯；黑石村大房子屯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、黑石屯；天鹏村解放屯；富太村腰富太屯；黄营村黄营屯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；朝阳村北石道屯；</w:t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吉昌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永旺村毛草沟屯；丰胜村胜利屯；二道炕村头道岗屯、新发屯；大旺村大旺屯；长崴子村大长崴子屯；倒木沟村腰倒木屯；汶水村双泉屯；石山村东新立屯；孟家村孟家屯；福兴村上清水屯、苇塘屯；东升村南倒木屯；倒木村倒木屯；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宝山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河村北河屯；宝山村宝山屯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；西孤顶子村西孤顶子屯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；车家村车家屯；北锅盔村北锅盔屯；锅盔村锅盔屯；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朝阳山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红五月村红五月屯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；草庙子村草庙子屯；青山村大青顶子屯、义合屯；大块当村新立屯；三棚村三棚屯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；拐子炕村拐子炕屯；横山村横山屯；</w:t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福安街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建村西小甸子屯；磨盘山村前排楼屯；光辉村富满屯；七个顶子村东修屯；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阜康街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兴利村喜安屯</w:t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富太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长岗村新民屯；中合村中合屯；司家村司家屯；东新村西北屯；柳杨村柳杨屯；黄瓜架村黄北屯；南阳村南阳屯；岫水村二道河子屯；徐家村西二道屯；长岗村六合屯；</w:t>
            </w:r>
          </w:p>
        </w:tc>
      </w:tr>
      <w:tr>
        <w:trPr>
          <w:trHeight w:val="10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呼兰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道村小王油坊屯；兴隆村兴隆屯；周家村周家屯；长水村胜利屯；孤顶子村北孤顶子屯、西孤顶子屯；琉串村腰琉串屯、东琉串屯、三个顶子屯；小呼兰村小呼兰屯、南小呼兰屯；通天村下通天屯；</w:t>
            </w:r>
          </w:p>
        </w:tc>
      </w:tr>
      <w:tr>
        <w:trPr>
          <w:trHeight w:val="9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牛心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细林村林家屯；石灰村五奎屯；细林村小肖家屯；太河村西柳家屯、南太河屯；长条村长条屯；德胜村秦家屯；新益村东石河屯；兴隆村兴隆水库；茶尖村茶尖屯；</w:t>
            </w:r>
          </w:p>
        </w:tc>
      </w:tr>
      <w:tr>
        <w:trPr>
          <w:trHeight w:val="8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柴河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道村东安屯；张家街村桦树屯；桦树村夹信子屯；三道村三道屯；小荒村向东屯、大荒屯；大桥村大桥屯、八甲屯；兴隆川村兴隆川屯；小取村小取屯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松山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红旗村西窑屯；石门子村石门子屯；兴农村兴农屯；红旗村北山屯；石门子村玉徳屯；新民村新民屯；安山村杏树屯；前进村前进屯、兴安屯；东北岔村大房子屯；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红旗岭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都力河村都力河屯村部、团结屯桥边；大岭子村李小房屯西外环桥边；西大顶子村老道沟下屯沙坑；达连山村福安屯中间；二道岗村先锋屯道口、吉祥屯道口；十里太平屯村部、新立屯道口、光明屯西侧；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城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梨树村梨树腰屯；迎南岭村迎南岭屯；幸福村解放屯；玻璃河村西玻璃河屯；永红村大甲黑屯、小甲黑屯；古城村古城屯、黄河南屯；石山村东新立屯；富民村民主屯；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嘴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老爷岭村老爷岭屯；六间房村六间房屯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；石咀村石咀屯、小红石屯；崔家沟村东北屯；草面山村孟家屯；永宁村永宁屯；土门子村太平岭屯；永丰村永丰腰屯；</w:t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驿马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驿马村驿马屯；二道甸子村双丫屯；双合村下双合屯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北村仁合屯、东太平屯；永合村永合屯；滚马岭村样子沟屯；驿马村驿马屯；</w:t>
            </w:r>
          </w:p>
        </w:tc>
      </w:tr>
      <w:tr>
        <w:trPr>
          <w:trHeight w:val="10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烟筒山镇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丰村新丰屯；前锋村前锋屯；光明村火烧沟屯；西梨河村西梨河屯；田家村新立屯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）；南岗村南岗屯；仙人洞村张家街屯；鸡冠山村鸡东屯；碱草村碱草屯；义青村腰义青屯；东大村西大屯；北安村北安屯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方正小标宋简体" w:hAnsi="方正小标宋简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方正小标宋简体" w:hAnsi="方正小标宋简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55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3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hanging="200"/>
    </w:pPr>
    <w:rPr/>
  </w:style>
  <w:style w:type="paragraph" w:styleId="3">
    <w:name w:val="正文文本缩进 3"/>
    <w:basedOn w:val="Normal"/>
    <w:qFormat/>
    <w:pPr>
      <w:autoSpaceDE w:val="false"/>
      <w:ind w:firstLine="640"/>
    </w:pPr>
    <w:rPr>
      <w:rFonts w:eastAsia="仿宋_GB2312"/>
      <w:kern w:val="0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napToGrid w:val="false"/>
      <w:spacing w:lineRule="auto" w:line="288"/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宋体"/>
      <w:sz w:val="32"/>
      <w:szCs w:val="32"/>
    </w:rPr>
  </w:style>
  <w:style w:type="paragraph" w:styleId="TextBodyIndent">
    <w:name w:val="Body Text Indent"/>
    <w:basedOn w:val="Normal"/>
    <w:pPr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Arial Unicode MS;宋体"/>
      <w:kern w:val="0"/>
      <w:sz w:val="44"/>
      <w:szCs w:val="4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4:00Z</dcterms:created>
  <dc:creator>jing</dc:creator>
  <dc:description/>
  <dc:language>en-US</dc:language>
  <cp:lastModifiedBy>lenovo</cp:lastModifiedBy>
  <cp:lastPrinted>2012-06-26T16:37:00Z</cp:lastPrinted>
  <dcterms:modified xsi:type="dcterms:W3CDTF">2023-05-05T07:31:05Z</dcterms:modified>
  <cp:revision>17</cp:revision>
  <dc:subject/>
  <dc:title>磐政发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8FB593BCE457B86EB30CA5C542E48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