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4"/>
          <w:szCs w:val="34"/>
        </w:rPr>
        <w:t>附件</w:t>
      </w:r>
      <w:r>
        <w:rPr>
          <w:rFonts w:eastAsia="黑体" w:cs="黑体" w:ascii="Times New Roman" w:hAnsi="Times New Roman"/>
          <w:color w:val="000000"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重大决策社会稳定风险评估公众参与调查表（个人）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/>
          <w:b/>
          <w:color w:val="000000"/>
          <w:sz w:val="40"/>
          <w:szCs w:val="21"/>
        </w:rPr>
      </w:pPr>
      <w:r>
        <w:rPr>
          <w:rFonts w:eastAsia="方正小标宋简体" w:cs="Times New Roman" w:ascii="Times New Roman" w:hAnsi="Times New Roman"/>
          <w:b/>
          <w:color w:val="000000"/>
          <w:sz w:val="40"/>
          <w:szCs w:val="21"/>
        </w:rPr>
      </w:r>
    </w:p>
    <w:p>
      <w:pPr>
        <w:pStyle w:val="Normal"/>
        <w:ind w:firstLine="883"/>
        <w:jc w:val="left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您好！我们是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>调整磐石市城区居民生活用天然气价格决策事项</w:t>
      </w:r>
      <w:r>
        <w:rPr>
          <w:rFonts w:ascii="Times New Roman" w:hAnsi="Times New Roman" w:cs="Times New Roman" w:eastAsia="仿宋_GB2312"/>
          <w:color w:val="000000"/>
          <w:sz w:val="22"/>
        </w:rPr>
        <w:t>社会稳定风险评估工作小组的调查员。为了解您对本决策事项的态度，特进行此次调查，本调查采用记名方式，答案没有对错之分，如实回答就是最好的回答。我们保证本次调查资料将严格保密，请无须有任何顾虑。在此衷心表示感谢！</w:t>
      </w:r>
    </w:p>
    <w:p>
      <w:pPr>
        <w:pStyle w:val="Normal"/>
        <w:spacing w:lineRule="exact" w:line="320"/>
        <w:ind w:firstLine="440"/>
        <w:jc w:val="righ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填表日期：    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30"/>
        <w:gridCol w:w="983"/>
        <w:gridCol w:w="656"/>
        <w:gridCol w:w="1147"/>
        <w:gridCol w:w="329"/>
        <w:gridCol w:w="818"/>
        <w:gridCol w:w="2190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一、被调查人员基本情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年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汉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具体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身份证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址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联系方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业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企事业职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养殖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农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个体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教师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医务人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文化程度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本科以上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本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专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中学及以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庭年收入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万以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-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-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0-1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万以上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二、调查内容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、您对本决策事项的了解程度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非常了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了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基本了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不了解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、您通过何种途径获取的本决策事项信息？（可多选）</w:t>
            </w:r>
          </w:p>
          <w:p>
            <w:pPr>
              <w:pStyle w:val="Normal"/>
              <w:spacing w:lineRule="exact" w:line="270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张贴公示材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网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亲戚朋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宣传资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、关于本决策事项的实施，您关注的方面有哪些？（可多选）</w:t>
            </w:r>
          </w:p>
          <w:p>
            <w:pPr>
              <w:pStyle w:val="Normal"/>
              <w:spacing w:lineRule="exact" w:line="270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决策事项合法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生活成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价格调整的双向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、您的家庭收入主要来源是什么？（可多选）</w:t>
            </w:r>
          </w:p>
          <w:p>
            <w:pPr>
              <w:pStyle w:val="Normal"/>
              <w:spacing w:lineRule="exact" w:line="270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工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商业经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种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养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您是否了解现行天然气价格？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非常了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了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不了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您是否了解天然气上下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价格联动机制相关政策？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非常了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了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了解一点但不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不了解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、您觉得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现行天然气价格水平对于您生活有何影响？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价格合理，生活成本不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价格有点高，但能接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用量少，没影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、若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启动价格联动机制后居民用气价格呈现上涨情况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，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的态度是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？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涨幅较小，可以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接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考虑低收入人群的可承受能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不接受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u w:val="single"/>
              </w:rPr>
              <w:t>（请说明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、决策事项实施过程中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从您个人角度出发，您所关注的问题是？（可多选）</w:t>
            </w:r>
          </w:p>
          <w:p>
            <w:pPr>
              <w:pStyle w:val="Normal"/>
              <w:spacing w:lineRule="exact" w:line="270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合法合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依据充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考虑消费者承受能力</w:t>
            </w:r>
          </w:p>
          <w:p>
            <w:pPr>
              <w:pStyle w:val="Normal"/>
              <w:spacing w:lineRule="exact" w:line="270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提升经营者服务质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保障供气安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百姓生活质量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、您觉得本决策事项实施后对您的生活会有什么影响？（可多选）</w:t>
            </w:r>
          </w:p>
          <w:p>
            <w:pPr>
              <w:pStyle w:val="Normal"/>
              <w:spacing w:lineRule="exact" w:line="270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生活成本增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经济发展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燃气安全保障提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兼顾经营者利益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没什么影响</w:t>
            </w:r>
          </w:p>
        </w:tc>
      </w:tr>
      <w:tr>
        <w:trPr>
          <w:trHeight w:val="331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、您认为本决策事项是否有利于本地区发展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有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不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不清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、如果发生事故事件，您认为合理的处理方式？（可多选）</w:t>
            </w:r>
          </w:p>
          <w:p>
            <w:pPr>
              <w:pStyle w:val="Normal"/>
              <w:spacing w:lineRule="exact" w:line="270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法律诉讼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网络、媒体曝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向政府部门反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集体上访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70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阻扰企业生产群体事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其他（请说明）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________________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、从维护社会稳定的角度出发，您对本决策事项实施的态度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spacing w:lineRule="exact" w:line="270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支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无所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□反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、为了维护本地区社会稳定，您对本决策事项有何建议、要求？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7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小标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0"/>
                <w:szCs w:val="30"/>
              </w:rPr>
              <w:t>决策事项简介</w:t>
            </w:r>
          </w:p>
        </w:tc>
      </w:tr>
      <w:tr>
        <w:trPr>
          <w:trHeight w:val="1389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决策事项名称（项目名称）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调整磐石市城区居民生活用天然气价格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决策实施涉及区域（项目建设地点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林省磐石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区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决策实施单位（项目建设单位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磐石市发展和改革局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决策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根据《磐石市城镇管道天然气上下游价格联动办法》，在保持配气价格不变的前提下，当综合购进价格累计变动达到或超过基期水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，管道天然气销售价格随综合购进价格进行变动方向一致的调整，其中居民用气按照自然年进行联动，且依据已经听证生效实施的定价机制制定具体价格水平。根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磐石市发展和改革局《关于磐石市大地燃气有限公司居民用天然气定价成本监审报告》（磐发成本监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[2025]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），核定居民用天然气采购成本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立方米，较上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立方米涨幅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9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达到联动机制启动条件。调整居民用气终端销售价格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一阶梯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立方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0.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立方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=3.9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立方米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二阶梯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立方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0.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立方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=4.6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立方米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三阶梯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5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立方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0.3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立方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=5.8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立方米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价差比例：各阶梯价差仍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比例保持。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决策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积极响应国家、省天然气价格改革政策，贯彻实施磐石市天然气上下游价格联动机制，保障磐石市城镇燃气安全稳定供应，保证城镇燃气市场化健康发展。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楷体" w:cs="Times New Roman"/>
          <w:b/>
          <w:b/>
          <w:color w:val="000000"/>
          <w:sz w:val="24"/>
        </w:rPr>
      </w:pPr>
      <w:r>
        <w:rPr>
          <w:rFonts w:eastAsia="楷体" w:cs="Times New Roman" w:ascii="Times New Roman" w:hAnsi="Times New Roma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20:00Z</dcterms:created>
  <dc:creator>山东海普</dc:creator>
  <dc:description/>
  <dc:language>en-US</dc:language>
  <cp:lastModifiedBy>zy</cp:lastModifiedBy>
  <cp:lastPrinted>2021-09-22T09:45:00Z</cp:lastPrinted>
  <dcterms:modified xsi:type="dcterms:W3CDTF">2025-04-07T00:46:36Z</dcterms:modified>
  <cp:revision>15</cp:revision>
  <dc:subject/>
  <dc:title>中国石油吉林石化公司炼油化工转型升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E06DC29814FECBDFB2213C2E3F5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hMmFhNmZhNGYxYTI5NGIxNWMwZDRlZTdiOTc1YmMifQ==</vt:lpwstr>
  </property>
</Properties>
</file>