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五）税收管理领域基层政务公开标准目录</w:t>
      </w:r>
    </w:p>
    <w:tbl>
      <w:tblPr>
        <w:tblW w:w="14131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0"/>
        <w:gridCol w:w="759"/>
        <w:gridCol w:w="1"/>
        <w:gridCol w:w="3038"/>
        <w:gridCol w:w="1"/>
        <w:gridCol w:w="1670"/>
        <w:gridCol w:w="1"/>
        <w:gridCol w:w="1974"/>
        <w:gridCol w:w="1"/>
        <w:gridCol w:w="911"/>
        <w:gridCol w:w="1"/>
        <w:gridCol w:w="1366"/>
        <w:gridCol w:w="1"/>
        <w:gridCol w:w="456"/>
        <w:gridCol w:w="303"/>
        <w:gridCol w:w="1"/>
        <w:gridCol w:w="456"/>
        <w:gridCol w:w="455"/>
        <w:gridCol w:w="1"/>
        <w:gridCol w:w="456"/>
        <w:gridCol w:w="303"/>
        <w:gridCol w:w="1"/>
        <w:gridCol w:w="759"/>
      </w:tblGrid>
      <w:tr>
        <w:trPr>
          <w:trHeight w:val="42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FF"/>
                <w:sz w:val="18"/>
                <w:szCs w:val="18"/>
              </w:rPr>
              <w:t>政策法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税收法律法规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green"/>
              </w:rPr>
              <w:t>税务机关履职相关的法律、法规、规章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国家税务总局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税务主管部门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税收规范性文件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green"/>
              </w:rPr>
              <w:t>税务机关履职相关的规范性文件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FF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FF"/>
                <w:sz w:val="18"/>
                <w:szCs w:val="18"/>
              </w:rPr>
              <w:t>纳税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权利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green"/>
              </w:rPr>
              <w:t>税收法律法规规定的纳税人权利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国家税务总局关于纳税人权利与义务的公告》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义务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green"/>
              </w:rPr>
              <w:t>税收法律法规规定的纳税人义务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纳税人名单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green"/>
              </w:rPr>
              <w:t>纳税人识别号、纳税人名称、评价年度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明确纳税信用管理若干业务口径的公告》、《国家税务总局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涉税专业服务相关信息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green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涉税专业服务监管办法（试行）》、《涉税专业服务信用评价管理办法（试行）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地图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green"/>
              </w:rPr>
              <w:t>办税服务厅名称、地址、电话、办公时间、主要职责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日历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征收期、申报征收项目、备注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指南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green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FF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FF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权责清单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green"/>
              </w:rPr>
              <w:t xml:space="preserve">职权名称、设定依据、履责方式、追责情形、权责事项信息表（包括基本信息、办理信息、监管措施、咨询查询、行政相对人责任、监督责任、法律救济、行政职权运行流程图等）          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准予行政许可决定公示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green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做好行政许可和行政处罚等信用信息公示工作的通知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做出行政许可决定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和结果公示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green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做出行政处罚决定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非正常户公告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green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非正常户认定的次月公告非正常户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7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欠税公告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green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green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green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green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green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green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green"/>
              </w:rPr>
              <w:t>对走逃、失踪的纳税户以及其他经税务机关查无下落的纳税人欠税的，由各省级和计划单列市税务局公告 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欠税公告办法（试行）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体工商户定额公示公告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green"/>
              </w:rPr>
              <w:t>纳税人名称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green"/>
                <w:lang w:eastAsia="zh-CN"/>
              </w:rPr>
              <w:t>统一社会信用代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green"/>
              </w:rPr>
              <w:t>（纳税人识别号）、生产经营地址、定额项目、行业类别、核定定额、应纳税额、定额执行起止日期、主管税务机关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委托代征公告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green"/>
              </w:rPr>
              <w:t>税务机关和代征人的名称、联系电话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green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green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主管部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常伟</cp:lastModifiedBy>
  <cp:lastPrinted>2019-12-13T09:49:00Z</cp:lastPrinted>
  <dcterms:modified xsi:type="dcterms:W3CDTF">2024-02-18T01:32:52Z</dcterms:modified>
  <cp:revision>37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E2163F4374152B98995B04E18CB4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