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舒兰市交通运输局</w:t>
      </w: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部门预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部门概况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设置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预算表格</w:t>
      </w:r>
    </w:p>
    <w:p>
      <w:pPr>
        <w:pStyle w:val="Normal"/>
        <w:spacing w:lineRule="exact" w:line="700"/>
        <w:ind w:firstLine="1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支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二、收入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三、支出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四、财政拨款收支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五、一般公共预算财政拨款支出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六、一般公共预算财政拨款经济分类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七、一般公共预算“三公”经费支出预算表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八、政府性基金预算财政拨款支出预算表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 情况说明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第一部分  部门概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能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贯彻执行国家、省有关交通运输行业的法律法规、政策和标准。承担全市公路、水路等交通基础设施建设，监督、指导公路工程质量，协调和指导城乡客运及有关设施规划和管理工作，负责全市出租车行业管理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机构设置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科室：人秘科、财务审计科、运输管理科、公路运输科、行政审批管理办公室、农村公路建设养护管理办公室、公路建设管理办公室、信访接待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ind w:firstLine="1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  <w:t>第二部分  预算表格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1770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收入预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305425" cy="552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支出预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70500" cy="538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财政拨款收支预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65420" cy="606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般公共预算财政拨款功能分类支出预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73040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般公共预算财政拨款基本支出经济分类预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5269230" cy="655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69230" cy="661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般公共预算“三公”经费支出预算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69230" cy="274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政府性基金预算财政拨款支出预算表</w:t>
      </w:r>
      <w:r>
        <w:rPr>
          <w:szCs w:val="36"/>
        </w:rPr>
        <w:drawing>
          <wp:inline distT="0" distB="0" distL="0" distR="0">
            <wp:extent cx="5272405" cy="335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  <w:t>第三部分 情况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预算收支总体增减变化情况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综合预算的原则，所有收入和支出全部纳入部门预算管理。收入包括：一般公共预算拨款收入；支出包括：（支出功能分类科目名称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收支总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60.4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{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资性支出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对个人和家庭补助支出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机构运转经费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项目支出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4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收入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收入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均为本年收入，其中：一般公共预算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支出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支出预算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0.6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24.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基本支出中，人员经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6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；公用经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4.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财政拨款收支预算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财政拨款收支总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其中：一般公共预算拨款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支出包括：交通运输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2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4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拨款情况</w:t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预算当年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其中：基本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0.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4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基本支出中，人员经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用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基本支出情况</w:t>
      </w:r>
    </w:p>
    <w:p>
      <w:pPr>
        <w:pStyle w:val="Normal"/>
        <w:spacing w:lineRule="exact" w:line="580"/>
        <w:ind w:firstLine="49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一般公共预算基本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25.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其中：人员经费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8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对个人和家庭的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。公用经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4.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办公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取暖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退休公用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工会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其他交通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495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一般公共预算“三公”经费拨款情况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“三公”经费预算数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增加（减少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因公出国（境）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相同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务接待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相同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购置及运行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预算数持平。      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政府性基金预算支出情况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单位无政府性基金预算拨款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九、其他重要事项的说明情况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机关运行经费安排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机构运行经费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0.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.6%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政府采购安排情况说明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单位无政府采购安排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国有资产占有使用情况</w:t>
      </w:r>
    </w:p>
    <w:p>
      <w:pPr>
        <w:pStyle w:val="Normal"/>
        <w:spacing w:lineRule="exact" w:line="580"/>
        <w:ind w:firstLine="49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，（本单位）共有车辆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其中，领导干部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一般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、一般执法执勤用车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辆、特种专业技术用车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。</w:t>
      </w:r>
    </w:p>
    <w:p>
      <w:pPr>
        <w:pStyle w:val="Normal"/>
        <w:spacing w:lineRule="exact" w:line="580"/>
        <w:ind w:firstLine="49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四）预算绩效情况说明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未实现绩效目标管理全覆盖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color w:val="FF0000"/>
          <w:kern w:val="0"/>
          <w:sz w:val="36"/>
          <w:szCs w:val="36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color w:val="FF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SimHei-Identity-H;黑体" w:eastAsia="方正小标宋简体;Arial Unicode MS"/>
          <w:b/>
          <w:color w:val="FF0000"/>
          <w:kern w:val="0"/>
          <w:sz w:val="36"/>
          <w:szCs w:val="36"/>
        </w:rPr>
        <w:t>第四部分  名词解释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SimHei-Identity-H;黑体"/>
          <w:b/>
          <w:b/>
          <w:color w:val="FF0000"/>
          <w:kern w:val="0"/>
          <w:sz w:val="36"/>
          <w:szCs w:val="36"/>
        </w:rPr>
      </w:pPr>
      <w:r>
        <w:rPr>
          <w:rFonts w:eastAsia="方正小标宋简体;Arial Unicode MS" w:cs="SimHei-Identity-H;黑体" w:ascii="方正小标宋简体;Arial Unicode MS" w:hAnsi="方正小标宋简体;Arial Unicode MS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一）财政拨款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财政通过当年一般公共预算拨付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二）事业收入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事业单位开展专业业务活动及辅助活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动所取得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三）事业单位经营收入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事业单位在专业业务活动及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其辅助活动之外开展非独立核算经营活动取得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四）上级补助收入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事业单位从上级单位取得的非财政补助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五）附属单位上缴收入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事业单位附属独立核算单位按照规定标准或比例上缴的收入，包括附属单位的事业单位上缴的收入和附属的企业上缴的利润等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六）其他收入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除上述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财政拨款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事业收入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事业单位经营收入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等以外的收入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七）上年结转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以前年度尚未完成、结转到本年仍按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原规定用途继续使用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八）结转下年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以前年度预算安排、因客观条件发生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变化无法按原计划实施，需延迟到以后年度按原规定用途继续使用的资金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九）基本支出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为保障机构正常运转、完成日常工作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任务而发生的人员支出和公用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）项目支出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在基本支出之外为完成特定行政任务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eastAsia="仿宋_GB2312;Arial Unicode MS" w:cs="FangSong_GB2312-Identity-H;黑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eastAsia="仿宋_GB2312;Arial Unicode MS" w:cs="FangSong_GB2312-Identity-H;黑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eastAsia="仿宋_GB2312;Arial Unicode MS" w:cs="FangSong_GB2312-Identity-H;黑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和事业发展目标所发生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一）上缴上级支出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按照有关规定上缴上级单位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二）事业单位经营支出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事业单位在专业业务活动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及其辅助活动之外开展非独立核算经营活动发生的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三）对附属单位补助支出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指对附属单位补助发生的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FangSong_GB2312-Identity-H;黑体"/>
          <w:kern w:val="0"/>
          <w:sz w:val="32"/>
          <w:szCs w:val="32"/>
        </w:rPr>
      </w:pP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支出。</w:t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四）“三公”经费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纳入财政预决算管理的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三公</w:t>
      </w:r>
      <w:r>
        <w:rPr>
          <w:rFonts w:ascii="仿宋_GB2312;Arial Unicode MS" w:hAnsi="仿宋_GB2312;Arial Unicode MS" w:cs="TimesNewRomanPSMT-Identity-H;黑体" w:eastAsia="仿宋_GB2312;Arial Unicode MS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经费，是指部门用财政拨款安排的因公出国（境）费、公务用车购置及运行费和公务接待费。</w:t>
      </w:r>
    </w:p>
    <w:p>
      <w:pPr>
        <w:pStyle w:val="Normal"/>
        <w:autoSpaceDE w:val="false"/>
        <w:spacing w:lineRule="exact" w:line="580"/>
        <w:jc w:val="left"/>
        <w:rPr>
          <w:rFonts w:ascii="仿宋_GB2312;Arial Unicode MS" w:hAnsi="仿宋_GB2312;Arial Unicode MS" w:eastAsia="仿宋_GB2312;Arial Unicode MS" w:cs="KaiTi-Identity-H;黑体"/>
          <w:kern w:val="0"/>
          <w:sz w:val="32"/>
          <w:szCs w:val="32"/>
        </w:rPr>
      </w:pPr>
      <w:r>
        <w:rPr>
          <w:rFonts w:ascii="黑体;SimHei" w:hAnsi="黑体;SimHei" w:cs="KaiTi-Identity-H;黑体" w:eastAsia="黑体;SimHei"/>
          <w:kern w:val="0"/>
          <w:sz w:val="32"/>
          <w:szCs w:val="32"/>
        </w:rPr>
        <w:t>（十五）公用经费（机构运行）：</w:t>
      </w:r>
      <w:r>
        <w:rPr>
          <w:rFonts w:ascii="仿宋_GB2312;Arial Unicode MS" w:hAnsi="仿宋_GB2312;Arial Unicode MS" w:cs="FangSong_GB2312-Identity-H;黑体" w:eastAsia="仿宋_GB2312;Arial Unicode MS"/>
          <w:kern w:val="0"/>
          <w:sz w:val="32"/>
          <w:szCs w:val="32"/>
        </w:rPr>
        <w:t>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Arial Unicode MS" w:hAnsi="仿宋_GB2312;Arial Unicode MS" w:eastAsia="仿宋_GB2312;Arial Unicode MS" w:cs="KaiTi-Identity-H;黑体"/>
          <w:kern w:val="0"/>
          <w:sz w:val="32"/>
          <w:szCs w:val="32"/>
        </w:rPr>
      </w:pPr>
      <w:r>
        <w:rPr>
          <w:rFonts w:eastAsia="仿宋_GB2312;Arial Unicode MS" w:cs="KaiTi-Identity-H;黑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2040" w:hanging="13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8-07-09T16:24:00Z</cp:lastPrinted>
  <dcterms:modified xsi:type="dcterms:W3CDTF">2019-01-26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