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eastAsia="zh-CN"/>
        </w:rPr>
        <w:t>舒兰市煤炭安全生产监督管理中心</w:t>
      </w:r>
      <w:r>
        <w:rPr>
          <w:b/>
          <w:color w:val="000000"/>
          <w:sz w:val="52"/>
          <w:szCs w:val="52"/>
        </w:rPr>
        <w:t>2018</w:t>
      </w:r>
      <w:r>
        <w:rPr>
          <w:b/>
          <w:color w:val="000000"/>
          <w:sz w:val="52"/>
          <w:szCs w:val="52"/>
        </w:rPr>
        <w:t>年部门预算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</w:rPr>
        <w:t>2018</w:t>
      </w:r>
      <w:r>
        <w:rPr>
          <w:b/>
          <w:color w:val="000000"/>
          <w:sz w:val="52"/>
          <w:szCs w:val="52"/>
        </w:rPr>
        <w:t>年</w:t>
      </w:r>
      <w:r>
        <w:rPr>
          <w:b/>
          <w:color w:val="000000"/>
          <w:sz w:val="52"/>
          <w:szCs w:val="52"/>
          <w:lang w:val="en-US" w:eastAsia="zh-CN"/>
        </w:rPr>
        <w:t>9</w:t>
      </w:r>
      <w:r>
        <w:rPr>
          <w:b/>
          <w:color w:val="000000"/>
          <w:sz w:val="52"/>
          <w:szCs w:val="52"/>
        </w:rPr>
        <w:t>月</w:t>
      </w:r>
      <w:r>
        <w:rPr>
          <w:b/>
          <w:color w:val="000000"/>
          <w:sz w:val="52"/>
          <w:szCs w:val="52"/>
          <w:lang w:val="en-US" w:eastAsia="zh-CN"/>
        </w:rPr>
        <w:t>10</w:t>
      </w:r>
      <w:r>
        <w:rPr>
          <w:b/>
          <w:color w:val="000000"/>
          <w:sz w:val="52"/>
          <w:szCs w:val="52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   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有关情况说明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收支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收入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支出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财政拨款收支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一般公共预算财政拨款支出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一般公共预算财政拨款基本支出经济分类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政府性基金预算财政拨款支出情况表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名词解释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舒兰市煤炭安全生产监督管理中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概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l</w:t>
      </w:r>
      <w:r>
        <w:rPr>
          <w:rFonts w:ascii="黑体" w:hAnsi="黑体" w:eastAsia="黑体"/>
          <w:sz w:val="32"/>
          <w:szCs w:val="32"/>
        </w:rPr>
        <w:t>、贯彻执行国家煤炭工业的方针、政策和法律、法规；拟定全市煤炭工业发展战略、行业发展规划和年度计划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织执行国家、吉林省和吉林市有关国家标准、行业规范和煤矿安全规程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负责全市煤矿安全生产监督管理和行政执法工作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监督检查煤矿新建、改建、扩建工程项目的安全设施与主体工程同时设计、同时施工、同时投产使用情况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组织指导煤炭行业技术创新、新产品开发、新技术推广；负责煤炭行业投资项目立项的审查报批并实施监督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负责对煤炭市场经营秩序的监督管理，协税护税工作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、信访工作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、其它临时性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舒兰市煤炭安全生产监督管理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舒兰市煤炭执法监察大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73040" cy="270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72405" cy="2805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68595" cy="27222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68595" cy="2303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69230" cy="3569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73675" cy="31197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69230" cy="31419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  <w:drawing>
          <wp:inline distT="0" distB="0" distL="0" distR="0">
            <wp:extent cx="5268595" cy="25457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lang w:eastAsia="zh-CN"/>
        </w:rPr>
        <w:t>舒兰市煤炭安全生产监督管理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有关情况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收支总体增减变化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照综合预算的原则，所有收入和支出全部纳入部门预算管理。收入包括：一般公共预算拨款收入；支出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支出和项目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支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41.6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工资性支出增加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、机构运转经费增加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、项目支出增加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36.5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收入预算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，其中：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2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项目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基本支出中，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8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财政拨款收支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收支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。支出包括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基本支出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84.6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万元 ，项目支出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36.5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一般公共预算拨款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当年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2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基本支出中，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8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一般公共预算基本支出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.1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7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工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艰苦边远、津补贴、采暖费补贴、住房公积金、一次性资金、退休费、遗属补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对个人和家庭的补助支出。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</w:t>
      </w:r>
      <w:r>
        <w:rPr>
          <w:rFonts w:ascii="仿宋_GB2312;仿宋" w:hAnsi="仿宋_GB2312;仿宋" w:eastAsia="仿宋_GB2312;仿宋"/>
          <w:sz w:val="32"/>
          <w:szCs w:val="32"/>
        </w:rPr>
        <w:t>括：办公费、工会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化务交通补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一般公共预算“三公”经费拨款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因公出国（境）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持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持平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公务用车购置及运行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八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政府性基金预算支出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本单位无政府性基金预算拨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32"/>
          <w:szCs w:val="32"/>
        </w:rPr>
        <w:t>九、其他重要事项的说明情况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一）机构运行经费安排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机构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5.29</w:t>
      </w:r>
      <w:r>
        <w:rPr>
          <w:rFonts w:eastAsia="仿宋_GB2312;仿宋" w:ascii="仿宋_GB2312;仿宋" w:hAnsi="仿宋_GB2312;仿宋"/>
          <w:sz w:val="32"/>
          <w:szCs w:val="32"/>
        </w:rPr>
        <w:t xml:space="preserve">%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二）政府采购安排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本单位无政府采购安排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国有资产占有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共有车辆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、特种专业技术用车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位价值万元以上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四）预算绩效情况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未</w:t>
      </w:r>
      <w:r>
        <w:rPr>
          <w:rFonts w:ascii="仿宋_GB2312;仿宋" w:hAnsi="仿宋_GB2312;仿宋" w:eastAsia="仿宋_GB2312;仿宋"/>
          <w:sz w:val="32"/>
          <w:szCs w:val="32"/>
        </w:rPr>
        <w:t>实现绩效目标管理全覆盖；纳入财政绩效评价范围的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无下属事业单位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SimHei-Identity-H;黑体" w:ascii="方正小标宋简体;Arial Unicode MS" w:hAnsi="方正小标宋简体;Arial Unicode MS"/>
          <w:b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kern w:val="0"/>
          <w:sz w:val="36"/>
          <w:szCs w:val="36"/>
        </w:rPr>
      </w:pPr>
      <w:r>
        <w:rPr>
          <w:rFonts w:eastAsia="方正小标宋简体;Arial Unicode MS" w:cs="SimHei-Identity-H;黑体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SimHei-Identity-H;黑体" w:eastAsia="方正小标宋简体;Arial Unicode MS"/>
          <w:b/>
          <w:kern w:val="0"/>
          <w:sz w:val="36"/>
          <w:szCs w:val="36"/>
        </w:rPr>
        <w:t>名词解释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kern w:val="0"/>
          <w:sz w:val="36"/>
          <w:szCs w:val="36"/>
        </w:rPr>
      </w:pPr>
      <w:r>
        <w:rPr>
          <w:rFonts w:eastAsia="方正小标宋简体;Arial Unicode MS" w:cs="SimHei-Identity-H;黑体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一）财政拨款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财政通过当年一般公共预算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二）事业收入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事业单位开展专业业务活动及辅助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三）事业单位经营收入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事业单位在专业业务活动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其辅助活动之外开展非独立核算经营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四）上级补助收入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事业单位从上级单位取得的非财政补助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五）附属单位上缴收入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事业单位附属独立核算单位按照规定标准或比例上缴的收入，包括附属单位的事业单位上缴的收入和附属的企业上缴的利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六）其他收入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除上述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财政拨款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事业收入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事业单位经营收入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七）上年结转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以前年度尚未完成、结转到本年仍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原规定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八）结转下年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以前年度预算安排、因客观条件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变化无法按原计划实施，需延迟到以后年度按原规定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九）基本支出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为保障机构正常运转、完成日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十）项目支出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在基本支出之外为完成特定行政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十一）上缴上级支出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按照有关规定上缴上级单位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十二）事业单位经营支出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事业单位在专业业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及其辅助活动之外开展非独立核算经营活动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十三）对附属单位补助支出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指对附属单位补助发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十四）“三公”经费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纳入财政预决算管理的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三公</w:t>
      </w:r>
      <w:r>
        <w:rPr>
          <w:rFonts w:ascii="仿宋_GB2312;仿宋" w:hAnsi="仿宋_GB2312;仿宋" w:cs="TimesNewRomanPSMT-Identity-H;黑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经费，是指部门用财政拨款安排的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ascii="黑体" w:hAnsi="黑体" w:cs="KaiTi-Identity-H;黑体" w:eastAsia="黑体"/>
          <w:kern w:val="0"/>
          <w:sz w:val="32"/>
          <w:szCs w:val="32"/>
        </w:rPr>
        <w:t>（十五）公用经费（机构运行）：</w:t>
      </w:r>
      <w:r>
        <w:rPr>
          <w:rFonts w:ascii="仿宋_GB2312;仿宋" w:hAnsi="仿宋_GB2312;仿宋" w:cs="FangSong_GB2312-Identity-H;黑体" w:eastAsia="仿宋_GB2312;仿宋"/>
          <w:kern w:val="0"/>
          <w:sz w:val="32"/>
          <w:szCs w:val="32"/>
        </w:rPr>
        <w:t>为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仿宋_GB2312;仿宋" w:hAnsi="仿宋_GB2312;仿宋" w:eastAsia="仿宋_GB2312;仿宋" w:cs="FangSong_GB2312-Identity-H;黑体"/>
          <w:kern w:val="0"/>
          <w:sz w:val="32"/>
          <w:szCs w:val="32"/>
        </w:rPr>
      </w:pPr>
      <w:r>
        <w:rPr>
          <w:rFonts w:eastAsia="仿宋_GB2312;仿宋" w:cs="FangSong_GB2312-Identity-H;黑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FangSong_GB2312-Identity-H;黑体"/>
          <w:kern w:val="0"/>
          <w:sz w:val="32"/>
          <w:szCs w:val="32"/>
          <w:lang w:eastAsia="zh-CN"/>
        </w:rPr>
      </w:pPr>
      <w:r>
        <w:rPr>
          <w:rFonts w:eastAsia="仿宋_GB2312;仿宋" w:cs="FangSong_GB2312-Identity-H;黑体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6096000" cy="33794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FangSong_GB2312-Identity-H;黑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_GB2312;仿宋" w:cs="FangSong_GB2312-Identity-H;黑体" w:ascii="仿宋_GB2312;仿宋" w:hAnsi="仿宋_GB2312;仿宋"/>
          <w:b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钧</cp:lastModifiedBy>
  <dcterms:modified xsi:type="dcterms:W3CDTF">2019-01-29T08:5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