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eastAsia="zh-CN"/>
        </w:rPr>
        <w:t>舒兰市总工会</w:t>
      </w:r>
      <w:r>
        <w:rPr>
          <w:b/>
          <w:color w:val="000000"/>
          <w:sz w:val="52"/>
          <w:szCs w:val="52"/>
        </w:rPr>
        <w:t>2018</w:t>
      </w:r>
      <w:r>
        <w:rPr>
          <w:b/>
          <w:color w:val="000000"/>
          <w:sz w:val="52"/>
          <w:szCs w:val="52"/>
        </w:rPr>
        <w:t>年部门预算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52"/>
          <w:szCs w:val="52"/>
          <w:lang w:val="en-US" w:eastAsia="zh-CN"/>
        </w:rPr>
      </w:pPr>
      <w:r>
        <w:rPr>
          <w:b/>
          <w:color w:val="000000"/>
          <w:sz w:val="52"/>
          <w:szCs w:val="52"/>
        </w:rPr>
        <w:t>2018</w:t>
      </w:r>
      <w:r>
        <w:rPr>
          <w:b/>
          <w:color w:val="000000"/>
          <w:sz w:val="52"/>
          <w:szCs w:val="52"/>
        </w:rPr>
        <w:t>年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  <w:lang w:val="en-US" w:eastAsia="zh-CN"/>
        </w:rPr>
        <w:t>7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月</w:t>
      </w:r>
      <w:r>
        <w:rPr>
          <w:b/>
          <w:color w:val="000000"/>
          <w:sz w:val="52"/>
          <w:szCs w:val="52"/>
          <w:lang w:val="en-US" w:eastAsia="zh-CN"/>
        </w:rPr>
        <w:t>10</w:t>
      </w:r>
      <w:r>
        <w:rPr>
          <w:b/>
          <w:color w:val="000000"/>
          <w:sz w:val="52"/>
          <w:szCs w:val="52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部门概况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关于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部门预算有关情况说明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部门收支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部门收入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部门支出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部门预算财政拨款收支总体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一般公共预算财政拨款支出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一般公共预算财政拨款基本支出经济分类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7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700"/>
        <w:ind w:first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8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政府性基金预算财政拨款支出情况表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名词解释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舒兰市总工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概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职能</w:t>
      </w:r>
    </w:p>
    <w:p>
      <w:pPr>
        <w:pStyle w:val="Normal"/>
        <w:ind w:left="54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维护职工合法权利和民主权利，动员和组织广大职工积极参加社会经济建设，完成经济和社会发展任务，代表和组织广大职工参与社会事务管理，参与企业、事业和机关的职工民主管理，对困难职工进行帮扶救助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公室和综合业务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舒兰市总工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部门预算有关情况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预算收支总体增减变化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综合预算的原则，所有收入和支出全部纳入部门预算管理。收入包括：一般公共预算拨款收入；支出包括：一般公共服务支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收支总预算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8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{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性支出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}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收入预算情况</w:t>
      </w:r>
    </w:p>
    <w:p>
      <w:pPr>
        <w:pStyle w:val="Normal"/>
        <w:spacing w:lineRule="exact" w:line="5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收入预算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其中：本年收入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支出预算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支出预算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基本支出中，人员经费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；公用经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财政拨款收支预算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财政拨款收支总预算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其中：一般公共预算拨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支出包括：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商品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对事业单位经常性补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对个人家庭补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五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一般公共预算拨款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一般公共预算当年拨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基本支出中，人员经费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六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一般公共预算基本支出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一般公共预算基本支出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6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其中：人员经费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主要包括：基本工资、津贴补贴、奖金、社会保障缴费、其他工资福利支出、退休费、住房公积金、采暖补贴、其他对个人和家庭的补助支出。公用经费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税费、电费、邮电费、取暖费、物业管理费、差旅费、维修（护）费、会议费、培训费、公务接待费、工会经费、福利费、公务用车运行维护费、其他交通补助、其他商品和服务支出。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一般公共预算“三公”经费拨款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无三公经费拨款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政府性基金预算支出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无政府性基金预算拨款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九、其他重要事项的说明情况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（一）机构运行经费安排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机构运行经费预算安排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.6%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（二）政府采购安排情况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无政府采购预算安排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（三）国有资产占有使用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，本部门和所属各预算单位（本单位）共有车辆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，领导干部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、一般执法执勤用车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、特种专业技术用车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辆、其他用车 辆。单位价值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（四）预算绩效情况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已实现绩效目标管理全覆盖；纳入财政绩效评价范围的项目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个，涉及金额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319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80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80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1303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3317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6690" cy="1501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16541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282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244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31286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SimHei-Identity-H;黑体" w:eastAsia="方正小标宋简体;Arial Unicode MS"/>
          <w:b/>
          <w:color w:val="000000"/>
          <w:kern w:val="0"/>
          <w:sz w:val="36"/>
          <w:szCs w:val="36"/>
        </w:rPr>
        <w:t>名词解释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SimHei-Identity-H;黑体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一）财政拨款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财政通过当年一般公共预算拨付的资金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二）事业收入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事业单位开展专业业务活动及辅助活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动所取得的收入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三）事业单位经营收入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事业单位在专业业务活动及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其辅助活动之外开展非独立核算经营活动取得的收入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四）上级补助收入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事业单位从上级单位取得的非财政补助收入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五）附属单位上缴收入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事业单位附属独立核算单位按照规定标准或比例上缴的收入，包括附属单位的事业单位上缴的收入和附属的企业上缴的利润等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六）其他收入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除上述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财政拨款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事业收入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事业单位经营收入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等以外的收入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七）上年结转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以前年度尚未完成、结转到本年仍按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原规定用途继续使用的资金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八）结转下年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以前年度预算安排、因客观条件发生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变化无法按原计划实施，需延迟到以后年度按原规定用途继续使用的资金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九）基本支出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为保障机构正常运转、完成日常工作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任务而发生的人员支出和公用支出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十）项目支出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在基本支出之外为完成特定行政任务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和事业发展目标所发生的支出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十一）上缴上级支出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按照有关规定上缴上级单位的支出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十二）事业单位经营支出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事业单位在专业业务活动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及其辅助活动之外开展非独立核算经营活动发生的支出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十三）对附属单位补助支出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指对附属单位补助发生的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十四）“三公”经费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纳入财政预决算管理的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三公</w:t>
      </w:r>
      <w:r>
        <w:rPr>
          <w:rFonts w:ascii="仿宋_GB2312;仿宋" w:hAnsi="仿宋_GB2312;仿宋" w:cs="TimesNewRomanPSMT-Identity-H;黑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经费，是指部门用财政拨款安排的因公出国（境）费、公务用车购置及运行费和公务接待费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KaiTi-Identity-H;黑体"/>
          <w:color w:val="000000"/>
          <w:kern w:val="0"/>
          <w:sz w:val="32"/>
          <w:szCs w:val="32"/>
        </w:rPr>
      </w:pPr>
      <w:r>
        <w:rPr>
          <w:rFonts w:ascii="黑体" w:hAnsi="黑体" w:cs="KaiTi-Identity-H;黑体" w:eastAsia="黑体"/>
          <w:color w:val="000000"/>
          <w:kern w:val="0"/>
          <w:sz w:val="32"/>
          <w:szCs w:val="32"/>
        </w:rPr>
        <w:t>（十五）公用经费（机构运行）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32"/>
          <w:szCs w:val="32"/>
        </w:rPr>
        <w:t>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KaiTi-Identity-H;黑体"/>
          <w:color w:val="000000"/>
          <w:kern w:val="0"/>
          <w:sz w:val="32"/>
          <w:szCs w:val="32"/>
        </w:rPr>
      </w:pPr>
      <w:r>
        <w:rPr>
          <w:rFonts w:eastAsia="仿宋_GB2312;仿宋" w:cs="KaiTi-Identity-H;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纳百川</cp:lastModifiedBy>
  <dcterms:modified xsi:type="dcterms:W3CDTF">2019-01-29T07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