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舒兰市公共交通领域公共企事业单位信息主动公开基本目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栏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主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公开渠道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企业概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企业性质、规模、经营范围、注册资本、办公地址、营业场所、联系方式、相关服务；领导班子成员姓名、职务；企业组织机构设置及职能；电话、网站、现场咨询窗口信息等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信息形成或者变更之日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工作日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城市公共交通运营企业、道路班车客运、道路客运站运营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站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运营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运营线路、站点名称、服务时间、运行方向、票价、价格表、乘车规则等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城市公共交通运营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线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企业名称、驾驶员姓名和从业资格证号、票价、里程表、乘车规则、客车类型等级、运输线路、配客站点、班次、发车时间等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道路班车客运、道路客运站运营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线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安全防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安全须知、禁止及限制携带的物品目录、安全警示标志、载客定额和救生衣使用方法、安全疏散示意图等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城市公共交通运营企业、道路班车客运、道路客运站运营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线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应急处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安全锤、灭火器等应急救援设备设施使用方法，以及安全疏散标识、消防救生演示图等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线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权益维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企业服务监督电话、行业监督电话、投诉受理制度等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44"/>
                <w:sz w:val="44"/>
                <w:szCs w:val="4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网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线下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8:40Z</dcterms:created>
  <dc:creator>Administrator</dc:creator>
  <dc:description/>
  <dc:language>en-US</dc:language>
  <cp:lastModifiedBy>Administrator</cp:lastModifiedBy>
  <dcterms:modified xsi:type="dcterms:W3CDTF">2024-10-10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1BAD9B287427589D231AE33579B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