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共交通领域公共企事业单位信息公开适用主体清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43"/>
        <w:gridCol w:w="1737"/>
        <w:gridCol w:w="1737"/>
        <w:gridCol w:w="2706"/>
        <w:gridCol w:w="1021"/>
        <w:gridCol w:w="17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性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监督电话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兰市客运总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舒兰市民汇街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路客运站运营企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兴红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63316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兰市交通运输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238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吉林市英评公路客运有限责任公司舒兰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舒兰市四道半街科智幼儿园前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5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米（华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楼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私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公共交通运营企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王要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3943253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兰市交通运输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238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舒兰市华顺客运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舒兰市民康街与建设路交汇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私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公共交通运营企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任静彬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9044236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兰市交通运输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238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5:07Z</dcterms:created>
  <dc:creator>Administrator</dc:creator>
  <dc:description/>
  <dc:language>en-US</dc:language>
  <cp:lastModifiedBy>Administrator</cp:lastModifiedBy>
  <cp:lastPrinted>2024-10-10T14:20:00Z</cp:lastPrinted>
  <dcterms:modified xsi:type="dcterms:W3CDTF">2024-10-10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69FE347045579588F8EBCC4E1C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