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分类评定申报流程图</w:t>
      </w:r>
      <w:r>
        <w:rPr>
          <w:rFonts w:cs="Calibri" w:eastAsia="Calibri"/>
          <w:sz w:val="44"/>
          <w:szCs w:val="44"/>
          <w:lang w:val="en-US" w:eastAsia="zh-CN"/>
        </w:rPr>
        <w:t xml:space="preserve">        </w:t>
      </w:r>
    </w:p>
    <w:p>
      <w:pPr>
        <w:pStyle w:val="Normal"/>
        <w:ind w:left="-73" w:hanging="126"/>
        <w:rPr>
          <w:rFonts w:eastAsia="宋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339725</wp:posOffset>
                </wp:positionV>
                <wp:extent cx="657225" cy="701040"/>
                <wp:effectExtent l="16510" t="6350" r="15875" b="10160"/>
                <wp:wrapNone/>
                <wp:docPr id="1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0092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#5b9bd5" stroked="t" o:allowincell="f" style="position:absolute;margin-left:10.25pt;margin-top:26.75pt;width:51.7pt;height:55.1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353060</wp:posOffset>
                </wp:positionV>
                <wp:extent cx="578485" cy="668655"/>
                <wp:effectExtent l="16510" t="6985" r="15875" b="9525"/>
                <wp:wrapNone/>
                <wp:docPr id="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6685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#5b9bd5" stroked="t" o:allowincell="f" style="position:absolute;margin-left:339pt;margin-top:27.8pt;width:45.5pt;height:52.6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个人提出申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所需材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0"/>
        <w:rPr>
          <w:color w:val="FF0000"/>
          <w:lang w:val="en-US" w:eastAsia="zh-CN"/>
        </w:rPr>
      </w:pPr>
      <w:r>
        <w:rPr>
          <w:color w:val="FF0000"/>
          <w:sz w:val="21"/>
          <w:lang w:eastAsia="zh-CN"/>
        </w:rPr>
        <w:t>每月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日前</w:t>
      </w:r>
      <w:r>
        <w:rPr>
          <w:color w:val="FF0000"/>
          <w:lang w:eastAsia="zh-CN"/>
        </w:rPr>
        <w:t>单位公示、推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53975</wp:posOffset>
                </wp:positionV>
                <wp:extent cx="2861310" cy="655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55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申报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身份证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企事业单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以上正式聘用合同或劳动合同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企业单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社保缴费证明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学历、学位证书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毕业学历网络查询信息证明（没有学历网查提供毕业生登记表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业绩贡献、创新创业成果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80" w:hanging="2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获奖证书、业绩、成果证明等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个人承诺书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纪检证明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公示原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位推荐报告及申报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4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社部门（市直主管部门）推荐报告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备注：以上材料需同时报送复印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份，并加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3pt;height:516.3pt;mso-wrap-distance-left:9.05pt;mso-wrap-distance-right:9.05pt;mso-wrap-distance-top:0pt;mso-wrap-distance-bottom:0pt;margin-top:4.2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申报书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身份证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企事业单位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年以上正式聘用合同或劳动合同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企业单位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年社保缴费证明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学历、学位证书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毕业学历网络查询信息证明（没有学历网查提供毕业生登记表复印件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本人业绩贡献、创新创业成果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80" w:hanging="28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7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获奖证书、业绩、成果证明等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8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个人承诺书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9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纪检证明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0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公示原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1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单位推荐报告及申报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42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1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人社部门（市直主管部门）推荐报告及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申报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备注：以上材料需同时报送复印件</w:t>
                      </w:r>
                      <w:r>
                        <w:rPr>
                          <w:rFonts w:eastAsia="黑体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份，并加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59055</wp:posOffset>
                </wp:positionV>
                <wp:extent cx="188087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单位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39.65pt;mso-wrap-distance-left:9.05pt;mso-wrap-distance-right:9.05pt;mso-wrap-distance-top:0pt;mso-wrap-distance-bottom:0pt;margin-top:4.6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单位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lang w:val="en-US" w:eastAsia="zh-CN"/>
        </w:rPr>
      </w:pPr>
      <w:r>
        <w:rPr>
          <w:color w:val="FF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1658620" cy="6350"/>
                <wp:effectExtent l="635" t="57150" r="0" b="51435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24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16.6pt;margin-top:9.55pt;width:130.6pt;height:0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53" w:leader="none"/>
        </w:tabs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180975</wp:posOffset>
                </wp:positionV>
                <wp:extent cx="581025" cy="678180"/>
                <wp:effectExtent l="16510" t="6350" r="15875" b="10160"/>
                <wp:wrapNone/>
                <wp:docPr id="6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7824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13.45pt;margin-top:14.25pt;width:45.7pt;height:53.35pt;mso-wrap-style:square;v-text-anchor:middle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4448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45085</wp:posOffset>
                </wp:positionV>
                <wp:extent cx="1867535" cy="1054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受理审核（无主管单位的将此步骤与上一步合并即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83.05pt;mso-wrap-distance-left:9.05pt;mso-wrap-distance-right:9.05pt;mso-wrap-distance-top:0pt;mso-wrap-distance-bottom:0pt;margin-top:3.55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主管部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受理审核（无主管单位的将此步骤与上一步合并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07315</wp:posOffset>
                </wp:positionV>
                <wp:extent cx="619125" cy="695325"/>
                <wp:effectExtent l="16510" t="6985" r="15240" b="9525"/>
                <wp:wrapNone/>
                <wp:docPr id="8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9516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5b9bd5" stroked="t" o:allowincell="f" style="position:absolute;margin-left:7.25pt;margin-top:8.45pt;width:48.7pt;height:54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7780</wp:posOffset>
                </wp:positionV>
                <wp:extent cx="1832610" cy="984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县（市）区人社部门复核汇总（市直企事业单位忽略此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pt;height:77.55pt;mso-wrap-distance-left:9.05pt;mso-wrap-distance-right:9.05pt;mso-wrap-distance-top:0pt;mso-wrap-distance-bottom:0pt;margin-top:1.4pt;mso-position-vertical-relative:text;margin-left:-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县（市）区人社部门复核汇总（市直企事业单位忽略此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8415</wp:posOffset>
                </wp:positionV>
                <wp:extent cx="628650" cy="643890"/>
                <wp:effectExtent l="15875" t="6350" r="16510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404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5b9bd5" stroked="t" o:allowincell="f" style="position:absolute;margin-left:7.9pt;margin-top:1.45pt;width:49.45pt;height:50.6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67945</wp:posOffset>
                </wp:positionV>
                <wp:extent cx="1832610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人社部门线下现场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3pt;height:56.25pt;mso-wrap-distance-left:9.05pt;mso-wrap-distance-right:9.05pt;mso-wrap-distance-top:0pt;mso-wrap-distance-bottom:0pt;margin-top:5.35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市人社部门线下现场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0"/>
        <w:rPr>
          <w:lang w:val="en-US" w:eastAsia="zh-CN"/>
        </w:rPr>
      </w:pPr>
      <w:r>
        <w:rPr>
          <w:color w:val="FF0000"/>
          <w:lang w:val="en-US" w:eastAsia="zh-CN"/>
        </w:rPr>
        <w:t>每月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日前现场审核网上申报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65405</wp:posOffset>
                </wp:positionV>
                <wp:extent cx="1808480" cy="20955"/>
                <wp:effectExtent l="635" t="37465" r="0" b="56515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000" cy="2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6.3pt;margin-top:5.15pt;width:142.4pt;height:1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32385</wp:posOffset>
                </wp:positionV>
                <wp:extent cx="652780" cy="621665"/>
                <wp:effectExtent l="16510" t="6350" r="15875" b="10160"/>
                <wp:wrapNone/>
                <wp:docPr id="13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2680" cy="62172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8" fillcolor="#5b9bd5" stroked="t" o:allowincell="f" style="position:absolute;margin-left:6.4pt;margin-top:2.5pt;width:51.35pt;height:48.9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00"/>
        <w:textAlignment w:val="auto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52705</wp:posOffset>
                </wp:positionV>
                <wp:extent cx="1796415" cy="655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逐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51.6pt;mso-wrap-distance-left:9.05pt;mso-wrap-distance-right:9.05pt;mso-wrap-distance-top:0pt;mso-wrap-distance-bottom:0pt;margin-top:4.1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逐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级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线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报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520"/>
        <w:textAlignment w:val="auto"/>
        <w:rPr/>
      </w:pPr>
      <w:r>
        <w:rPr>
          <w:color w:val="FF0000"/>
          <w:lang w:val="en-US" w:eastAsia="zh-CN"/>
        </w:rPr>
        <w:t>次月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日前网上审核上报</w:t>
      </w:r>
      <w:r>
        <w:rPr>
          <w:rFonts w:cs="Calibri" w:eastAsia="Calibri"/>
          <w:lang w:val="en-US" w:eastAsia="zh-CN"/>
        </w:rPr>
        <w:t xml:space="preserve">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Administrator</dc:creator>
  <dc:description/>
  <dc:language>en-US</dc:language>
  <cp:lastModifiedBy>冰</cp:lastModifiedBy>
  <dcterms:modified xsi:type="dcterms:W3CDTF">2023-09-01T0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4D3F78CA40D7A662CDCD8ECAD1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