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船营区林业和畜牧业管理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新修订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政府信息公开条例》（以下简称《条例》）的规定和国务院办公厅政府信息与政务公开办公室《关于政府信息公开工作年度报告有关事项的通知》（国办公开办函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我局编制了船营区林业和畜牧业管理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（以下简称《年报》）。本年报由总体情况、主动公开政府信息情况、收到和处理政府信息公开申请的情况、因政府信息公开工作被申请行政复议及提起行政诉讼的情况、政府信息公开工作存在的主要问题及改进情况、其他需要报告的事项组成。报告中所列数据的统计时限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年报通过船营区人民政府信息公开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http://xxgk.jlcy.gov.cn/szbmlj_2120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等向社会公开，欢迎社会各界进行监督、提出意见，欢迎广大机关企事业单位、科研院所和人民群众参阅使用。如对本年报有疑问、意见和建议，请联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船营区林业和畜牧业管理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党政综合科，地址：吉林市船营区迎宾大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电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4831171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ar"/>
        </w:rPr>
        <w:t>一、基本工作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依照《吉林市人民政府办公厅关于实施政府信息公开条例的指导意见》的指示精神，我局领导班子对政务公开工作高度重视、认真组织落实，成立了政务公开工作领导小组，确立了政务公开信息安全和保密工作的分管领导和具体工作人员，专门负责政务公开信息内容的更新和管理系统维护。根据全系统各部门工作职能，制定出本部门政府信息公开的详细目录和使用指南。按照要求开设了船营区林业畜牧局政务公开网页，设置政务公开栏，把我局工作的职责、权限、程序、人员等内容登载在政务公开栏中，而且我局行政审批项目全部纳入区政府政务大厅，同时将工作的目的、范围、以及工作纪律等内容张榜公布，并把咨询电话、监督电话等向社会公开，便于群众办事和易于群众监督，增加了政府的透明度。根据政务公开的检查考核内容，按照职能、执法、涉及群众利益等，对公开内容进行了认真梳理。严格按照规定权限和程序及时发布政务信息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一）领导分工和工作机构及其开展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李立新，党组书记兼局长，主持全局工作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郝德权，副局长、党组成员，主抓林业工作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徐朝丽，副局长、党组成员，机关党委书记，主抓党建、畜牧工作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船营区林业畜牧局内设机构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个（党委办公室、财务审计科、林业科、畜牧科）；事业单位：林业总站、畜牧总站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独立司法单位：森林公安大队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二）工作制度情况。坚持“严格依法、全面真实、注重实效、及时便民”的政府信息公开原则，根据不同时期我局工作的重点，深入推行政府信息公开工作，努力提高工作透明度。逐步制定《政府信息主动公开制度》、《依申请公开制度》、《保密审查制度》、《工作台账制度》、《责任追究制度》等相关工作制度，并组织全体干部集中进行学习培训，使政府信息公开工作逐步走向规范化和科学化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三）拓展公开渠道。我局充分利用、发挥现有平台作用，提供优质社会服务，同时还利用广播、电视、报刊、新闻网站、微信公众号等公众媒体，大力宣传林业畜牧信息的新动态。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的情况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tLeast" w:line="560" w:before="0" w:after="0"/>
        <w:ind w:left="0" w:right="0" w:firstLine="648"/>
        <w:jc w:val="left"/>
        <w:rPr>
          <w:rFonts w:ascii="仿宋_GB2312" w:hAnsi="仿宋_GB2312" w:eastAsia="仿宋_GB2312" w:cs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年，我局把主动公开政府信息作为工作重点，采取多种形式及时向社会公开。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tLeast" w:line="560" w:before="0" w:after="0"/>
        <w:ind w:left="0" w:right="0" w:firstLine="648"/>
        <w:jc w:val="left"/>
        <w:rPr/>
      </w:pP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主动公开政府信息。</w:t>
      </w:r>
      <w:r>
        <w:rPr>
          <w:rFonts w:eastAsia="仿宋_GB2312" w:cs="仿宋_GB2312" w:ascii="仿宋_GB2312" w:hAnsi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年，我局公开信息总数为</w:t>
      </w:r>
      <w:r>
        <w:rPr>
          <w:rFonts w:eastAsia="仿宋_GB2312" w:cs="仿宋_GB2312" w:ascii="仿宋_GB2312" w:hAnsi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tLeast" w:line="560" w:before="0" w:after="0"/>
        <w:ind w:left="0" w:right="0" w:firstLine="648"/>
        <w:jc w:val="left"/>
        <w:rPr>
          <w:rFonts w:ascii="仿宋_GB2312" w:hAnsi="仿宋_GB2312" w:eastAsia="仿宋_GB2312" w:cs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（二）通过不同渠道和方式公开政府信息的情况。</w:t>
      </w:r>
      <w:r>
        <w:rPr>
          <w:rFonts w:eastAsia="仿宋_GB2312" w:cs="仿宋_GB2312" w:ascii="仿宋_GB2312" w:hAnsi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年，我局政府公报公开政府信息数为</w:t>
      </w:r>
      <w:r>
        <w:rPr>
          <w:rFonts w:eastAsia="仿宋_GB2312" w:cs="仿宋_GB2312" w:ascii="仿宋_GB2312" w:hAnsi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条，政府网站公开政府信息数为</w:t>
      </w:r>
      <w:r>
        <w:rPr>
          <w:rFonts w:eastAsia="仿宋_GB2312" w:cs="仿宋_GB2312" w:ascii="仿宋_GB2312" w:hAnsi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行政机关收到和处理政府信息公开申请的情况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内未收到依申请公开事项，未产生处理政府信息公开申请情况。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因政府信息公开工作被申请行政复议，提起行政诉讼的情况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内未发生因违反政府信息公开工作规定而出现投诉、复议、诉讼情况。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政府信息公开工作存在的主要问题及改进情况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《中华人民共和国政府信息公开条例》，我局按时公开可公开的政府信息，建立和健全了相关工作制度和规范，为我局政府信息公开工作顺利进行提供了保障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们将继续努力加大政务公开工作学习培训力度，增加政务公开的渠道和知晓度。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我局根据人员调整，建立了以党工委书记、办事处主任为组长，各分管领导为副组长，各科室负责人为组员的政府信息公开领导机构。领导机构下设办公室，负责具体负责组织调度、综合协调等日常工作。办公室设在迎宾大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综合办公室。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right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 w:bidi="ar"/>
        </w:rPr>
        <w:t>船营区林业和畜牧业管理局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right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 w:bidi="ar"/>
        </w:rPr>
        <w:t>202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 w:bidi="ar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 w:bidi="ar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 w:bidi="ar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 w:bidi="ar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2T01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