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船营区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住房和城乡建设局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四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日）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条例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规定和国务院、省政府的工作部署，现编制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度政府信息公开工作年度自查报告。本报告由基本工作情况、主动公开政府信息情况、依申请公开政府信息情况、行政复议和诉讼情况、收费和减免情况、存在问题及工作打算、附表等七部分组成。该报告全面客观的反映了我局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度政府信息公开工作取得的成效和存在的问题。本年报通过船营区人民政府信息公开网（</w:t>
      </w:r>
      <w:r>
        <w:rPr>
          <w:rFonts w:eastAsia="宋体" w:cs="宋体" w:ascii="宋体" w:hAnsi="宋体"/>
          <w:sz w:val="24"/>
          <w:szCs w:val="24"/>
        </w:rPr>
        <w:t>http://xxgk.jlcy.gov.cn/gzbm/cyqzjj/xxgkml/</w:t>
      </w:r>
      <w:r>
        <w:rPr>
          <w:rFonts w:ascii="宋体" w:hAnsi="宋体" w:cs="宋体"/>
          <w:sz w:val="24"/>
          <w:szCs w:val="24"/>
        </w:rPr>
        <w:t>）等向社会公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欢迎社会各界进行监督、提出意见，欢迎广大机关企事业单位、科研院所和人民群众参阅使用。如对本年报有疑问、意见和建议，请联系船营区住房和城乡建设局综合科，地址：船营区越山路望云街</w:t>
      </w:r>
      <w:r>
        <w:rPr>
          <w:rFonts w:eastAsia="宋体" w:cs="宋体" w:ascii="宋体" w:hAnsi="宋体"/>
          <w:sz w:val="24"/>
          <w:szCs w:val="24"/>
        </w:rPr>
        <w:t>545</w:t>
      </w:r>
      <w:r>
        <w:rPr>
          <w:rFonts w:ascii="宋体" w:hAnsi="宋体" w:cs="宋体"/>
          <w:sz w:val="24"/>
          <w:szCs w:val="24"/>
        </w:rPr>
        <w:t>号，邮编：</w:t>
      </w:r>
      <w:r>
        <w:rPr>
          <w:rFonts w:eastAsia="宋体" w:cs="宋体" w:ascii="宋体" w:hAnsi="宋体"/>
          <w:sz w:val="24"/>
          <w:szCs w:val="24"/>
        </w:rPr>
        <w:t>132011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07060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领导机构和工作机构及其开展工作情况，工作部署情况，学习培训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推进政府信息公开是转变政府职能、提高服务效率、提升政府形象的一个重要举措，贯彻实施《条例》，对于建立公正透明的行政管理体制，保障公民、法人和其他组织的知情权利，监督政府依法行政具有十分重要的意义。我局高度重视政府信息公开工作，年初召开会议对信息公开工作进行研究部署，并认真组织干部职工学习《条例》的有关知识，全年共组织学习培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次。局政府信息公开工作领导小组对公开信息的编制进行了统筹规划，明确了各项工作制度和保障措施。做到有领导分管、有工作机构负责、有专门人员承办，一级抓一级，层层抓落实，从制度上保证了政务信息公开工作的顺利推进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建立健全和落实政府信息公开制度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认真落实建立政府信息发布的沟通协调机制，各科室相互沟通协调，逐步建立起畅通高效的信息发布机制，认真落实各项规章制度，对于重大信息严格按照规定权限和程序执行。建立健全了政府信息公开工作考核制度和社会评议制度。认真做好自查、自评工作，积极开展社会评议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完善政府信息公开指南和目录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我局在原有基础上认真完善了“政府信息公开指南及目录”，对项目内容增加及减少部分进行了更改，做到经常检查信息并及时更新信息内容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政府信息公开载体建设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贯彻落实政府公开信息送交办法，及时向区政府信息公开中心上报本局“政府信息公开平台”更新好的信息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充分利用政府网站、信息公开栏以及报刊等媒体公开政府信息，确定了专门的工作人员负责此项工作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政府网、政务公开网、政府信息公开网、部门网政府信息公开和更新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主要领导亲自抓，配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政府门户网站兼职信息员，做到责任到人，措施到位，做到重要新闻及时更新；办事反馈当日更新；政策法规及时更新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六）政府信息公共查阅点建设情况。部门向政府信息公共查阅点报送信息情况，部门政府信息查阅点建设情况。 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建立政府信息公共查阅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度向船营政府信息公开网报送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开展政府信息依申请公开工作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我局未接到公众公开政府信息申请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推进重点领域政府信息公开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，我局在政府门户网上进行公开的信息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其他需要说明的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049"/>
        <w:gridCol w:w="1384"/>
        <w:gridCol w:w="2052"/>
      </w:tblGrid>
      <w:tr>
        <w:trPr>
          <w:trHeight w:val="563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8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2309"/>
        <w:gridCol w:w="693"/>
        <w:gridCol w:w="694"/>
        <w:gridCol w:w="621"/>
        <w:gridCol w:w="905"/>
        <w:gridCol w:w="972"/>
        <w:gridCol w:w="693"/>
        <w:gridCol w:w="553"/>
      </w:tblGrid>
      <w:tr>
        <w:trPr>
          <w:trHeight w:val="182" w:hRule="atLeast"/>
        </w:trPr>
        <w:tc>
          <w:tcPr>
            <w:tcW w:w="37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3" w:hRule="atLeast"/>
        </w:trPr>
        <w:tc>
          <w:tcPr>
            <w:tcW w:w="3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00" w:after="1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我局政府信息公开工作虽然取得了一定的成绩，但也存在一些问题和不足，主要是信息公开的内容有待进一步完善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我局政府信息公开将做好以下工作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00" w:after="1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进一步规范工作流程。按照《条例》要求，进一步梳理局机关所掌握的政府信息，及时提供，定期维护，确保政府信息公开工作能按照既定的工作流程有效运作，方便公众查询。 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4:00Z</dcterms:created>
  <dc:creator>Administrator</dc:creator>
  <dc:description/>
  <dc:language>en-US</dc:language>
  <cp:lastModifiedBy>A.鹏</cp:lastModifiedBy>
  <cp:lastPrinted>2024-01-19T08:52:00Z</cp:lastPrinted>
  <dcterms:modified xsi:type="dcterms:W3CDTF">2024-01-19T00:52:16Z</dcterms:modified>
  <cp:revision>5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F31FE4DCE4E319CB2AFF355DCD77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