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bookmarkStart w:id="0" w:name="_GoBack"/>
      <w:r>
        <w:rPr>
          <w:color w:val="000000"/>
        </w:rPr>
        <w:t>政府工作报告</w:t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rFonts w:cs="楷体_GB2312;楷体" w:ascii="楷体_GB2312;楷体" w:hAnsi="楷体_GB2312;楷体"/>
          <w:color w:val="000000"/>
        </w:rPr>
        <w:t>—</w:t>
      </w:r>
      <w:r>
        <w:rPr>
          <w:color w:val="000000"/>
        </w:rPr>
        <w:t>在船营区欢喜乡第十</w:t>
      </w:r>
      <w:r>
        <w:rPr>
          <w:color w:val="000000"/>
          <w:lang w:eastAsia="zh-CN"/>
        </w:rPr>
        <w:t>五届</w:t>
      </w:r>
      <w:r>
        <w:rPr>
          <w:color w:val="000000"/>
        </w:rPr>
        <w:t>人民代表大会第</w:t>
      </w:r>
      <w:r>
        <w:rPr>
          <w:color w:val="000000"/>
          <w:lang w:eastAsia="zh-CN"/>
        </w:rPr>
        <w:t>三</w:t>
      </w:r>
      <w:r>
        <w:rPr>
          <w:color w:val="000000"/>
        </w:rPr>
        <w:t>次会议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03630</wp:posOffset>
                </wp:positionH>
                <wp:positionV relativeFrom="page">
                  <wp:posOffset>477520</wp:posOffset>
                </wp:positionV>
                <wp:extent cx="157289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1021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textAlignment w:val="baseline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欢喜乡第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届人代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textAlignment w:val="baseline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</w:rPr>
                              <w:t>次会议    材料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lang w:eastAsia="zh-CN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32.3pt;mso-wrap-distance-left:9.05pt;mso-wrap-distance-right:9.05pt;mso-wrap-distance-top:0pt;mso-wrap-distance-bottom:0pt;margin-top:37.6pt;mso-position-vertical-relative:page;margin-left:86.9pt;mso-position-horizontal-relative:page">
                <v:shadow on="t" color="#A0A0A4" offset="0pt,0pt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textAlignment w:val="baseline"/>
                        <w:rPr>
                          <w:rFonts w:ascii="仿宋_GB2312" w:hAnsi="仿宋_GB2312" w:eastAsia="仿宋_GB2312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欢喜乡第十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lang w:eastAsia="zh-CN"/>
                        </w:rPr>
                        <w:t>五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届人代会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textAlignment w:val="baseline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lang w:eastAsia="zh-CN"/>
                        </w:rPr>
                        <w:t>三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</w:rPr>
                        <w:t>次会议    材料之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4"/>
                          <w:lang w:eastAsia="zh-CN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color w:val="000000"/>
        </w:rPr>
      </w:pPr>
      <w:r>
        <w:rPr>
          <w:color w:val="000000"/>
        </w:rPr>
        <w:t>201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日</w:t>
      </w:r>
    </w:p>
    <w:p>
      <w:pPr>
        <w:pStyle w:val="P0"/>
        <w:numPr>
          <w:ilvl w:val="0"/>
          <w:numId w:val="0"/>
        </w:numPr>
        <w:spacing w:lineRule="atLeast" w:line="600"/>
        <w:ind w:left="0"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楷体_GB2312;楷体"/>
          <w:color w:val="000000"/>
          <w:kern w:val="0"/>
          <w:sz w:val="28"/>
          <w:szCs w:val="28"/>
          <w:lang w:val="en-US" w:eastAsia="zh-CN" w:bidi="ar-SA"/>
        </w:rPr>
        <w:t>周晓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我代表乡政府，向本次大会报告政府工作，请予审议。</w:t>
      </w:r>
    </w:p>
    <w:p>
      <w:pPr>
        <w:pStyle w:val="Heading2"/>
        <w:numPr>
          <w:ilvl w:val="0"/>
          <w:numId w:val="4"/>
        </w:numPr>
        <w:spacing w:lineRule="exact" w:line="600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/>
          <w:b/>
          <w:bCs/>
          <w:color w:val="000000"/>
          <w:kern w:val="2"/>
          <w:sz w:val="32"/>
          <w:szCs w:val="32"/>
          <w:lang w:val="en-US" w:eastAsia="zh-CN" w:bidi="ar-SA"/>
        </w:rPr>
        <w:t>过去</w:t>
      </w:r>
      <w:r>
        <w:rPr>
          <w:rFonts w:cs="黑体"/>
          <w:b/>
          <w:bCs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黑体" w:hAnsi="黑体" w:cs="黑体"/>
          <w:b/>
          <w:bCs/>
          <w:color w:val="000000"/>
          <w:kern w:val="2"/>
          <w:sz w:val="32"/>
          <w:szCs w:val="32"/>
          <w:lang w:val="en-US" w:eastAsia="zh-CN" w:bidi="ar-SA"/>
        </w:rPr>
        <w:t>年工作回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年初以来，在区委、区政府的正确领导下，欢喜乡领导班子团结一致，坚决执行区委、区政府确定的发展思路，解放思想，抢抓机遇，开拓创新，克难奋进，积极推进城乡经济一体化进程，较好的完成了各项目标任务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下面就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各项工作完成情况汇报如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一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全乡经济保持平稳增长</w:t>
      </w:r>
    </w:p>
    <w:p>
      <w:pPr>
        <w:pStyle w:val="Normal"/>
        <w:spacing w:lineRule="atLeast" w:line="4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以来，面对经济下行压力增大等多重负面因素，领导班子凝心聚力、坚定信念，突出重点抓关键，突破难点抓落实，围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道征收、长春西路两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整体改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西部新城建设及规划区域进行项目包装，招商引资，破解征收拆迁等一系列难题，确保了全乡经济运行呈平稳态势。</w:t>
      </w:r>
    </w:p>
    <w:p>
      <w:pPr>
        <w:pStyle w:val="Normal"/>
        <w:spacing w:lineRule="atLeast" w:line="40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“四上”企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乡共有“四上”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其中：商贸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年初西关粮库退库，仅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，截止第三季度批发和零售总额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4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去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已经实现正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.4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累计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1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逐渐呈上升态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截至目前规模工业总产值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31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可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培育重点工业企业一户，即吉林市三花水饺有限公司，年产值预计可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截止第三季度营业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1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7.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质建筑业及房地产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资质建筑业完成营业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，由于润东拆除公司和亿来消防公司退库，导致整体营业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比去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根据现在企业运营情况有望在接下来的一年中转为营业额正增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2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项目建设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乡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今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项目共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个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续建项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工项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暂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开工项目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续建项目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吉林市建兴房地产开发有限公司金沙街西改造即雾凇雅居项目，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-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已经完成固定资产投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5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亿元，预计全年固定资产投资能达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6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）新开工项目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欢喜中心校建设项目，该项目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正式投入建设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纳入我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以上固定资产投资项目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截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底校舍建筑面积达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3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平，固定资产投入达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31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预计今年年底完工可实现固定资产投资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7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未开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一：吉林职业学院项目，由吉林市城投集团投资，拟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主要依托万亩森林公园建设公共教学楼，图书馆、实验楼、体育馆等设施，目前政府已经立会研究此项目的具体占地范围，同时正在办理教育局的相关审批手续，目前未动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未开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秀水北街回迁区改造项目，此项目由吉林市广泽房地产开发有限公司开发，位于欢喜乡吉兴村，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建设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项目拟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平方米，主要建设公共教学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图书馆、实验楼、体育馆等设施，目前未动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2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财政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乡实现财政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7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财政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67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当年收支平衡圆满完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十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人代会提出的目标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放农业支持保护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6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户，共计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9.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发放玉米、大豆、稻谷生产者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8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5.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各项补贴全部足额兑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2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农村经济管理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保证了村级转移支付资金及村组织运转经费及时到位。上级给各村拨付的专项资金、扶持资金，我乡也都及时拨付给各村，并指导各村对专项资金进行合理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我乡继续执行村账务乡统一管理，严格按照各项管理制度的规定对各村的财务收支执行预算审批制度。严格审核六步工作法程序，看管好三联票据的使用和回收，并配合各级审计、纪检监察等机关对全乡九个村进行多次审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土地确权工作，我乡配合确权公司对新林村、铜匠村、下洼子村、远大村、虎牛村、欢喜村四社和七社开展土地确权工作，目前已经按照上级要求完成确权工作，等待土地确权证发放到村民手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民生事业健康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计生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截至目前办理一孩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办理二孩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办理再生育指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办理独生子女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开具新生儿落户通知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。加大手足口病和其他传染性疾病的宣传防治工作，建立健全工作管理机制。对发生的病例和密接者做了详细的安排，确保不大范围传染。积极开展农村奖励扶助和农村特别扶助工作，农村奖励扶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7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特别扶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今年新增的符合奖励扶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和特别扶助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城镇独生子女奖扶人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民政工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低保户（其中城市低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）发放低保金，目前全乡五保对象分散供养标准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目前我乡符合条件特殊供养条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供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分散供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截止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临时救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发放临时救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区救助一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农村籍退役士兵发放生活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重点优抚对象发放事业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义务兵发放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重点优抚人员发放门诊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全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-9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的高龄老人发放高龄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百岁老人发放了高龄补贴每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劳动保障工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乡进行劳动力转移监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乡共有农村劳动力资源人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117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，农村劳动力转移共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6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长期转移就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39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。办理就业失业登记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。失业证年审共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。城镇居民医疗保险共计缴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9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新农合共计参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974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，参保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共计交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6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城乡居民养老保险共参保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89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人。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份完成三次专项招聘会，开发岗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召开了扶贫劳务协作招聘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“六清”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各村在全乡范围内开展了为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六清人居环境整治工作会战，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乡公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各村屯道路两侧垃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杂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中进行清理和整治，协调住建部门出动车辆和人员，总计动用钩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铲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，清运车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次，共清理垃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6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村屯道路卫生状况得到改善。上报住建局预建设垃圾转运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中型垃圾转运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42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环境保护工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中央环境保护督查反馈意见整改会内容，报送九项关于落实中央环境保护督查反馈意见及整改方案。对全乡境内“散乱污”企业进行排查和走访，对锅炉使用情况进行调查，通知有锅炉户限期拆除燃煤锅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区发改局、环保局的要求，继续加大秸秆的管控工作力度，继续宣传秸秆禁烧政策，在春季禁烧期，悬挂禁烧条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幅，按时开展巡查，制止焚烧秸秆的行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保持大气环境洁净。建立收储基地，正在积极协调引进秸秆收储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农业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协同区农业局、区财政局，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建设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棚室进行检查验收，发放补贴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继续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新建标准化温室、标准化大棚、非标准化大棚及简易棚的申报工作。目前已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，实际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玉米、大豆、水稻三大作物生产者补贴申报工作，总计核算补贴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水利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继续贯彻落实河长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完成了巡河检查，清淤了河道，开展清洁整治工作，共清理垃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；巡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河，乡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级河长巡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长认真负责，全力加大精力巡查走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扶贫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根据区委要求成立了驻村工作队，独立设置扶贫办。在欢喜乡政府和包保单位船营公安分局的努力工作下，依据《关于建立平衡对象退出机制的实施意见》相关程序，欢喜乡政府经过入户采集信息、村民代表大会民主评议、村公示、村镇核实、区扶贫复核、乡镇人民政府审核公告等程序，确定栾营、刘金星、曾淑贤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贫困人口脱贫退出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要继续加大扶贫开发宣传力度，切实转变贫困户脱贫致富观念，鼓励和帮助有劳动能力的扶贫对象通过自身努力摆脱贫困。巩固对以脱贫退出的建档立卡贫困户帮扶力度，脱贫不脱策及时地掌握贫困户生活状态，制定出切合实际的帮扶措施防止返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城乡建设管理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乡政府统一安排和各村的自查，围绕农户违法搭建、抢建和征收范围内的违建问题进行了处理和打击，全乡共计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违建履行了法律程序，为项目建设和工程施工提供必要的行政保障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继续开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危房改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今年申报农村危房改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符合危房改造标准。同时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村民发放了危房补贴。全乡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厕所改造工程已经招标完毕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截至目前，已竣工验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剩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在进行室内安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文化建设工作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工作，配合完成全市终期督导检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完成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室外健身器材申报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村为下洼子村。配合区图书馆将乡文化站和各村农家书屋图书进行扫描、登记、整理，共整理图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册。组织全乡机关干部参加全区职工健身运动会，并获得乡镇组第二名、精神文明奖荣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安全稳定局面得到巩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司法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收社区服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接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区戒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康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衔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刑满释放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乡人民调解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理调解案件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成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总涉及金额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年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律援助案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宪法为中心开展普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，组织乡机关干部观看了宪法宣传片，制作并悬挂了宪法宣传条幅，按要求参加了上级部门组织的宪法知识竞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信访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落实领导信访接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访制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变信访办理为信访服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乡全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共接待来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开展矛盾纠纷排查，严格落实“五位一体”稳控包保工作机制。根据省信访联席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关文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，及省委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常委会议精神，全力推动信访积案化解攻坚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逐案落实领导包案化解及包保稳控责任。在省、国家“两会”期间实现了“五个不发生”及进京非接待场所上访“零登记”的工作目标，圆满完成了重要会事期间信访维稳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扫黑除恶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乡在严厉打击各类违法犯罪活动，加强社会治安秩序整治的同时，注重通过巡逻等手段，抓好安全防范工作。指导下属村、社建立治保组织，每村建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兼职治保队员，确保辖区治安全线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640" w:righ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民族宗教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辖区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处宗教场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开展集中排查登记工作，确保场所不留隐患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防范和处理邪教警示教育制度化。开展反邪教警示教育宣传活动，提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民的防范意识，形成反邪教育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多种行之有效的民族团结活动，不断推动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族团结进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宣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工作向纵深发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今年新增回民人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全乡回民补贴已经全部发放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法治政府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加强宣传教育。不断推进宣传教育向农村和企业延伸，全年累计发放法制宣传资料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多份。引导和激励机关工作人员学法、守法，树立严格依法办事理念，加强对执法行为的监督，形成依法办事、公平公正的良好局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国家安全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私出国人员进行排查摸底，做好宣传教育和回访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了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外人员法律法规宣传教育和保卫工作，提高他们依法经商和依法办事的自觉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防火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省、市、区森林防火指挥部和上级有关部门的要求和指示，我乡建立健全了森林防火责任制，确保了森林防火责任落实。节假日期间，我乡建立健全了领导带班值班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对农户野外用火宣传教育工作，要求带班领导和值班人员认真履行职责，填写值班记录、交接班记录和火情记录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安全生产工作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春节和“两会”期间，排查各类生产经营场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存在一般隐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节日期间，共排查各类生产经营场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存在一般隐患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全部发放立即整改通知书。认真落实暗查抽查工作制度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暗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查各类生产经营场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对已有安全隐患下令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食品药品监督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市、区食品药品监督管理局要求，我乡继续做好辖区内食品药品安全监督工作，对各村饭店、零售超市、民营药店等场所进行严格监督，定期抽查，确保食品药品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非洲猪瘟预防排查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上级部门要求，我乡提高对非洲猪瘟的重视，从多方面排查隐患，并制定应急预案与应急工作小组，实施包村包片制，对全乡境内所有生猪饲养户及饭店进行集中走访调查，核实泔水去向及生猪饲料来源，确保境内无疫情。</w:t>
      </w:r>
    </w:p>
    <w:p>
      <w:pPr>
        <w:pStyle w:val="Heading2"/>
        <w:numPr>
          <w:ilvl w:val="0"/>
          <w:numId w:val="4"/>
        </w:numPr>
        <w:spacing w:lineRule="exact" w:line="600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/>
          <w:b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黑体" w:hAnsi="黑体" w:cs="黑体"/>
          <w:b/>
          <w:bCs/>
          <w:color w:val="000000"/>
          <w:kern w:val="2"/>
          <w:sz w:val="32"/>
          <w:szCs w:val="32"/>
          <w:lang w:val="en-US" w:eastAsia="zh-CN" w:bidi="ar-SA"/>
        </w:rPr>
        <w:t>年发展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一）经济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着重提升总部经济，引入重点税源企业。全力完成全年规模工业总产值任务指标，提前做好“四上”企业的新增和培育任务的准备工作，大力推进项目征收工作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国道项目、铁路西环线项目完成全部收尾工作并全线通车，继续大力推进其他项目的征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二）社会民生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大社会保障扶救助力度，做好低保户申报、审核工作，守住困难群体的民生底线。积极争取上级相关政策、资金，进一步改善基础设施建设，提升公共服务能力。深入村社开展文体活动，丰富群众业余文体生活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加大对环保工作的投入力度，继续着力解决辖区内存在的燃煤锅炉、畜禽养殖、散乱污等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2"/>
          <w:szCs w:val="32"/>
          <w:lang w:val="en-US" w:eastAsia="zh-CN" w:bidi="ar-SA"/>
        </w:rPr>
        <w:t>（三）安全稳定方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乡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持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大安全生产管理力度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在安全隐患上决不允许出现任何闪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主汛期期间，要加强对各型水库检测，控制安全水位。认真落实“五位一体”信访维稳机制，重点做好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重要节点维稳工作，努力实现重大活动期间“零登记”、“零非访”目标。各村逐级落实责任，加强重点人员稳控，在重要的时间节点时刻掌握上访人员情况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2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各位代表，党的十九大指出我们进入了决胜全面建成小康社会，夺取新时代中国特色社会主义伟大胜利的新阶段。进入新的阶段，迈上新的征程，建设富裕欢喜、和谐欢喜，幸福欢喜，是人民的要求、历史的重托。我们将始终与区委、区政府保持高度一致，在乡党委的正确领导下，继续以全区“一城三区”空间布局建设为目标，以加快西部新城建设为主线，锐意进取、开拓创新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汇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全乡人民的智慧力量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推动全乡经济社会发展再上新台阶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351"/>
      <w:jc w:val="center"/>
      <w:textAlignment w:val="baseline"/>
      <w:outlineLvl w:val="0"/>
    </w:pPr>
    <w:rPr>
      <w:rFonts w:ascii="Arial" w:hAnsi="Arial" w:eastAsia="方正大标宋简体" w:cs="Times New Roman"/>
      <w:color w:val="000000"/>
      <w:spacing w:val="22"/>
      <w:kern w:val="0"/>
      <w:sz w:val="42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firstLine="752"/>
      <w:outlineLvl w:val="1"/>
    </w:pPr>
    <w:rPr>
      <w:rFonts w:ascii="黑体" w:hAnsi="黑体" w:eastAsia="黑体"/>
      <w:b/>
      <w:szCs w:val="32"/>
    </w:rPr>
  </w:style>
  <w:style w:type="character" w:styleId="WW8Num3z0">
    <w:name w:val="WW8Num3z0"/>
    <w:qFormat/>
    <w:rPr/>
  </w:style>
  <w:style w:type="character" w:styleId="Style12">
    <w:name w:val="默认段落字体"/>
    <w:qFormat/>
    <w:rPr>
      <w:rFonts w:ascii="Verdana" w:hAnsi="Verdana" w:eastAsia="仿宋_GB2312" w:cs="Verdana"/>
      <w:kern w:val="0"/>
      <w:sz w:val="24"/>
      <w:szCs w:val="20"/>
      <w:lang w:eastAsia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4">
    <w:name w:val="附标题"/>
    <w:basedOn w:val="Normal"/>
    <w:qFormat/>
    <w:pPr>
      <w:widowControl/>
      <w:spacing w:lineRule="atLeast" w:line="351"/>
      <w:ind w:left="419" w:right="419" w:hanging="0"/>
      <w:jc w:val="center"/>
      <w:textAlignment w:val="baseline"/>
    </w:pPr>
    <w:rPr>
      <w:rFonts w:ascii="Times New Roman" w:hAnsi="Times New Roman" w:eastAsia="楷体_GB2312;楷体" w:cs="Times New Roman"/>
      <w:color w:val="000000"/>
      <w:kern w:val="0"/>
      <w:sz w:val="24"/>
      <w:szCs w:val="20"/>
    </w:rPr>
  </w:style>
  <w:style w:type="paragraph" w:styleId="Style15">
    <w:name w:val="姓名副标题"/>
    <w:basedOn w:val="Style14"/>
    <w:qFormat/>
    <w:pPr>
      <w:ind w:left="420" w:right="420" w:hanging="0"/>
    </w:pPr>
    <w:rPr>
      <w:rFonts w:eastAsia="宋体"/>
      <w:sz w:val="28"/>
    </w:rPr>
  </w:style>
  <w:style w:type="paragraph" w:styleId="P0">
    <w:name w:val="p0"/>
    <w:basedOn w:val="Normal"/>
    <w:qFormat/>
    <w:pPr>
      <w:widowControl/>
      <w:spacing w:lineRule="auto" w:line="324"/>
      <w:ind w:firstLine="419"/>
      <w:textAlignment w:val="bottom"/>
    </w:pPr>
    <w:rPr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03:00Z</dcterms:created>
  <dc:creator>user</dc:creator>
  <dc:description/>
  <dc:language>en-US</dc:language>
  <cp:lastModifiedBy>张立伟</cp:lastModifiedBy>
  <cp:lastPrinted>2017-11-30T14:05:00Z</cp:lastPrinted>
  <dcterms:modified xsi:type="dcterms:W3CDTF">2018-12-06T01:49:43Z</dcterms:modified>
  <cp:revision>8</cp:revision>
  <dc:subject/>
  <dc:title>欢喜乡基本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