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船营区临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船营区临江街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报通过船营区人民政府信息公开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xxgk.jlcy.gov.cn/szbmlj_2120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等向社会公开，欢迎社会各界进行监督、提出意见，欢迎广大机关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sz w:val="32"/>
          <w:szCs w:val="32"/>
        </w:rPr>
        <w:t>临江街道办事处党政综合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</w:rPr>
        <w:t>吉林市船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路大唐天下江山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下</w:t>
      </w:r>
      <w:r>
        <w:rPr>
          <w:rFonts w:ascii="仿宋_GB2312" w:hAnsi="仿宋_GB2312" w:cs="仿宋_GB2312" w:eastAsia="仿宋_GB2312"/>
          <w:sz w:val="32"/>
          <w:szCs w:val="32"/>
        </w:rPr>
        <w:t>临江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</w:rPr>
        <w:t>648219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主要从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以下几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个方面推进了全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的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机构和工作机构及其开展工作情况。</w:t>
      </w:r>
      <w:r>
        <w:rPr>
          <w:rFonts w:ascii="仿宋_GB2312" w:hAnsi="仿宋_GB2312" w:cs="仿宋_GB2312" w:eastAsia="仿宋_GB2312"/>
          <w:sz w:val="32"/>
          <w:szCs w:val="32"/>
        </w:rPr>
        <w:t>街道党工委、办事处把推行政务公开，作为依法行政、加强党的执政能力、促进社区建设和地区稳定的大事来抓。成立了政府信息公开工作领导小组。由党工委书记、办事处主任任组长、分管领导任副组长、其他分管领导和各科室负责人任小组成员，党政综合科为领导小组下设办公室。办公室主要负责政府信息公开工作的协调和实施，明确专人负责本单位的信息公开工作资料收集，编制录入，做到及时、规范编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和落实政府信息公开工作制度的情况。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船营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区政务公开办制定的《关于做好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年度政府信息公开年度报告编制发布工作的通知》（以下简称《通知》），全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各单位也相应制定和完善了一系列配套的政府信息公开工作制度，为政府信息公开工作常态化机制建设奠定了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政府信息公开指南和公开目录的情况。</w:t>
      </w:r>
      <w:r>
        <w:rPr>
          <w:rFonts w:ascii="仿宋_GB2312" w:hAnsi="仿宋_GB2312" w:cs="仿宋_GB2312" w:eastAsia="仿宋_GB2312"/>
          <w:sz w:val="32"/>
          <w:szCs w:val="32"/>
        </w:rPr>
        <w:t>临江街道按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可公开政府信息并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了《临江街道政府信息公开指南》和《临江街道政府信息公开目录》，建立街道政务信息公开栏，及时向政府信息查阅点报送更新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载体建设情况。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通过召开政府公开会议、下发文件、公开栏公示、互联网公布等多种形式进行政务公开。并且加强对政府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建设和管理，通过更加符合传播规律的信息发布方式，将政府网站打造成更加及时、准确、公开透明的政府信息发布平台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宋体"/>
          <w:color w:val="333333"/>
          <w:spacing w:val="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政府网、政务公开网、政府信息公开网、部门网政府信息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公开和更新情况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。遵循“严格依法、全面真实、及时便民”的原则，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我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依法、全面、及时、准确地做好主动公开政府信息工作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定期公开和更新政府网、政务公开网、政府信息公开网、部门网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宋体"/>
          <w:color w:val="333333"/>
          <w:spacing w:val="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（六）政府信息公共查阅点建设情况。我街设立政府信息查阅点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val="en-US" w:eastAsia="zh-CN"/>
        </w:rPr>
        <w:t>处，并及时更新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val="en-US" w:eastAsia="zh-CN"/>
        </w:rPr>
        <w:t>（七）开展政府信息依申请公开工作情况。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依申请公开是指作为信息制作者的行政机关，在信息形成之后，仅向特定的公民、法人或其他组织公开。</w:t>
      </w:r>
      <w:r>
        <w:rPr>
          <w:rFonts w:ascii="仿宋_GB2312" w:hAnsi="仿宋_GB2312" w:eastAsia="仿宋_GB2312"/>
          <w:sz w:val="32"/>
          <w:szCs w:val="32"/>
        </w:rPr>
        <w:t>本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我街</w:t>
      </w:r>
      <w:r>
        <w:rPr>
          <w:rFonts w:ascii="仿宋_GB2312" w:hAnsi="仿宋_GB2312" w:eastAsia="仿宋_GB2312"/>
          <w:sz w:val="32"/>
          <w:szCs w:val="32"/>
        </w:rPr>
        <w:t>无依审公开工作的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推进重点领域政府信息公开工作情况。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在行政权力运行方面，推进责任清单工作。结合推行权力清单制度，解决部门不作为问题，重点是落实监管制度，加强公共服务，着力构建起权界清晰、分工合理、权责一致、运转高效的部门职责体系。在公共服务方面。更加及时发布就业信息、招聘信息和录用公告等，并根据政策变更，及时公开社会保障类信息，让老百姓能够及时准确的了解社会保障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积极做好跟踪指导和监督检查工作。严把信息质量关，坚持政务信息公开化原则，把涉及人民群众切身利益的政策、信息以最快的速度、最优的传播途径予以公布，整合资源，公开更多的服务类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宋体"/>
          <w:color w:val="333333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val="en-US" w:eastAsia="zh-CN"/>
        </w:rPr>
        <w:t>年，我街把主动公开政府信息作为工作重点，采取多种形式及时向社会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宋体"/>
          <w:color w:val="333333"/>
          <w:spacing w:val="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主动公开政府信息。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我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公开信息总数为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（二）通过不同渠道和方式公开政府信息的情况。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我街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政府公报公开政府信息数为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条，政府网站公开政府信息数为</w:t>
      </w:r>
      <w:r>
        <w:rPr>
          <w:rFonts w:eastAsia="仿宋_GB2312" w:cs="宋体" w:ascii="仿宋_GB2312" w:hAnsi="仿宋_GB2312"/>
          <w:color w:val="333333"/>
          <w:spacing w:val="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33333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依申请公开事项，未产生处理政府信息公开申请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</w:t>
      </w:r>
      <w:r>
        <w:rPr>
          <w:rFonts w:ascii="仿宋_GB2312" w:hAnsi="仿宋_GB2312" w:cs="仿宋_GB2312" w:eastAsia="仿宋_GB2312"/>
          <w:sz w:val="32"/>
          <w:szCs w:val="32"/>
        </w:rPr>
        <w:t>未发生因违反政府信息公开工作规定而出现投诉、复议、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，我街道按时公开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政府信息，建立和健全了相关工作制度和规范，为接道政府信息公开工作顺利进行提供了保障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我们将继续努力加大政务公开工作学习培训力度，增加政务公开的渠道和知晓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年度我街根据人员调整，建立了以党工委书记、办事处主任为组长，各分管领导为副组长，各科室负责人为组员的政府信息公开领导机构。领导机构下设办公室，负责具体负责组织调度、综合协调等日常工作。办公室设在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  <w:lang w:eastAsia="zh-CN"/>
        </w:rPr>
        <w:t>临江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街道党政综合科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街道党政综合科设有公共查阅点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对于人民群众普遍关心和涉及公民切身利益的重大事项和热点问题，除涉及国家秘密、商业秘密、个人隐私等情形外，都及时上传网站向社会公开，包括街道重大决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船营区临江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水平如镜</cp:lastModifiedBy>
  <cp:lastPrinted>2019-12-17T10:46:00Z</cp:lastPrinted>
  <dcterms:modified xsi:type="dcterms:W3CDTF">2020-01-18T1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