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机关事务管理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公开工作年度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有关规定，现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务管理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。本报告由工作概述、围绕上级工作推进政府信息公开情况、依申请公开政府信息和不予公开政府信息情况、政府信息公开的收费及减免情况、因政府信息公开申请行政复议、提起行政诉讼的情况、政府信息公开工作存在的主要问题及改进情况等八部分组成。本报告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疑问，请联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务管理</w:t>
      </w:r>
      <w:r>
        <w:rPr>
          <w:rFonts w:ascii="仿宋_GB2312" w:hAnsi="仿宋_GB2312" w:cs="仿宋_GB2312" w:eastAsia="仿宋_GB2312"/>
          <w:sz w:val="32"/>
          <w:szCs w:val="32"/>
        </w:rPr>
        <w:t>局办公室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2755237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31981620@qq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本年度政府信息公开工作基本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政府信息公开工作机构和人员设置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在原有基础上及时调整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关事务管理局</w:t>
      </w:r>
      <w:r>
        <w:rPr>
          <w:rFonts w:ascii="仿宋_GB2312" w:hAnsi="仿宋_GB2312" w:cs="仿宋_GB2312" w:eastAsia="仿宋_GB2312"/>
          <w:sz w:val="32"/>
          <w:szCs w:val="32"/>
        </w:rPr>
        <w:t>信息公开工作领导小组，按照“主要领导亲自抓，分管领导具体抓，专门机构抓落实”的工作要求，确立了分管领导，明确局办公室负责协调、检查、审核全局政府信息公开工作，并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信息联络员，具体负责全局和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内部政府信息公开日常工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建立健全政府信息公开工作制度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以来，按照有关要求，结合本单位实际情况，已建立和实施了有关政府信息公开工作制度，确保了本单位政府信息公开工作的顺利开展。一是建立并执行主动公开、依申请公开的工作制度；二是建立并执行政府信息公开发布前审查制度；三是建立并执行政府信息发布协调机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政府信息公开目录、公开指南的编制、更新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根据实际情况，在原有基础上对本单位政府信息公开目录、公开指南进行了及时调整和更新，并及时在政府信息公开统一平台和政府信息公开查阅场所公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四）政府信息公开载体的建设、运行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一是做好政府信息公开统一平台维护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除进一步健全完善本局政府信息公开统一平台信息公开目录、指南等内容外，每月定期、专人更新平台信息内容，确保应公开的信息主动公开，依托政府信息公开统一平台建设本单位、本系统公开、透明、高效的政府信息公开主渠道。</w:t>
      </w:r>
    </w:p>
    <w:p>
      <w:pPr>
        <w:pStyle w:val="Normal"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是加强其他载体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利用报刊、电视、广播及宣传栏、公开栏等传统媒介，建立按时发布公开政府信息的工作机制，及时向社会和群众公开政府信息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围绕上级工作推进政府信息公开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深入推进政府信息公开，围绕上级工作部署</w:t>
      </w:r>
      <w:r>
        <w:rPr>
          <w:rFonts w:ascii="仿宋_GB2312" w:hAnsi="仿宋_GB2312" w:cs="仿宋_GB2312" w:eastAsia="仿宋_GB2312"/>
          <w:sz w:val="32"/>
          <w:szCs w:val="32"/>
        </w:rPr>
        <w:t>及时对本单位的政府信息公开工作进行具体部署，把政府信息公开工作任务分解落实到具体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室</w:t>
      </w:r>
      <w:r>
        <w:rPr>
          <w:rFonts w:ascii="仿宋_GB2312" w:hAnsi="仿宋_GB2312" w:cs="仿宋_GB2312" w:eastAsia="仿宋_GB2312"/>
          <w:sz w:val="32"/>
          <w:szCs w:val="32"/>
        </w:rPr>
        <w:t>，确保信息及时公开。我局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后勤保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重点领域信息公开，推进涉及民生、社会关注度高的信息公开，做好建设项目环评审批及验收、重点减排工程建设和进展情况等信息公开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主动公开政府信息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及时澄清虚假、不完整信息的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本单位没有虚假和不完整的政府信息发布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通过政府公报、政府网站、新闻发布会及新闻媒体等途径主动公开政府信息的情况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通过政府信息公开统一平台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。其中：规范性文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工作动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行政执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行政审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财政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，人事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条；重点领域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；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政府信息公开年度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sz w:val="32"/>
          <w:szCs w:val="32"/>
        </w:rPr>
        <w:t>）政府网站内容及时更新情况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局把政府门户网站作为政府信息公开的第一平台，出及时更新本单位政府信息公开统一平台外，积极做好政府门户网站的信息报送和信息公开工作，确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勤保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内容及时发布，及时更新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依申请公开政府信息和不予公开政府信息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依申请公开工作受理、答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本局未发生受理、答复依申请公开政府信息情况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不予公开政府信息备案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本局未发生依申请公开不予公开政府信息备案情况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接待场所建设、完善、维护及工作运行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把本局办公室设立为依申请公开政府信息接待场所，负责接待和受理群众申请公开政府信息工作。同时在政务服务中心服务窗口、平台等媒介公布本局政府信息公开指南，告知信息获取方式、公开受理机构的名称、办公地址、办公时间、联系电话、电子邮箱等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政府信息公开的收费及减免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本局未发生政府信息公开的收费及减免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因政府信息公开申请行政复议、提起行政诉讼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本局未收到有关政府信息公开事务的行政复议申请，没有发生因政府信息公开提起行政诉讼。</w:t>
      </w:r>
    </w:p>
    <w:p>
      <w:pPr>
        <w:pStyle w:val="P0"/>
        <w:widowControl w:val="false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政府信息公开工作存在的主要问题及改进情况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存在的主要问题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，本局在政府信息公开工作中取得了一定的成绩，但与《政府信息公开条例》及上级部门的要求相比，还有一定距离，主要表现在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主动公开信息内容和形式有待进一步加强。</w:t>
      </w:r>
      <w:r>
        <w:rPr>
          <w:rFonts w:ascii="仿宋_GB2312" w:hAnsi="仿宋_GB2312" w:cs="仿宋_GB2312" w:eastAsia="仿宋_GB2312"/>
          <w:sz w:val="32"/>
          <w:szCs w:val="32"/>
        </w:rPr>
        <w:t>虽然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公开内容数量有所增加，但是主动公开的信息内容和范围还需要进一步加强，距离上级部门的要求和人民群众的期待还有一定差距。此外在公开的形式上，还应更充分运用电视、网站、报纸等媒介，提高政府服务中心环保局窗口政府信息公开力度，提高便民性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信息公开长效机制建设需要进一步完善。</w:t>
      </w:r>
      <w:r>
        <w:rPr>
          <w:rFonts w:ascii="仿宋_GB2312" w:hAnsi="仿宋_GB2312" w:cs="仿宋_GB2312" w:eastAsia="仿宋_GB2312"/>
          <w:sz w:val="32"/>
          <w:szCs w:val="32"/>
        </w:rPr>
        <w:t>根据要求，本局在公开信息的更新维护、文件报备、监督约束等方面还存在着工作机制不健全的问题，需要进一步完善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今后政府信息公开工作改进措施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是进一步加强组织领导。</w:t>
      </w:r>
      <w:r>
        <w:rPr>
          <w:rFonts w:ascii="仿宋_GB2312" w:hAnsi="仿宋_GB2312" w:cs="仿宋_GB2312" w:eastAsia="仿宋_GB2312"/>
          <w:sz w:val="32"/>
          <w:szCs w:val="32"/>
        </w:rPr>
        <w:t>把推进政府信息公开工作作为加强本局自身建设、提高服务水平的重要内容，扎实推进政府信息公开工作上新台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是进一步完善工作机制。</w:t>
      </w:r>
      <w:r>
        <w:rPr>
          <w:rFonts w:ascii="仿宋_GB2312" w:hAnsi="仿宋_GB2312" w:cs="仿宋_GB2312" w:eastAsia="仿宋_GB2312"/>
          <w:sz w:val="32"/>
          <w:szCs w:val="32"/>
        </w:rPr>
        <w:t>细化任务，完善本局政府信息有关工作机制，建立健全本局相关工作制度，推进政府信息公开工作制度化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是进一步提高主动公开政府信息质量。</w:t>
      </w:r>
      <w:r>
        <w:rPr>
          <w:rFonts w:ascii="仿宋_GB2312" w:hAnsi="仿宋_GB2312" w:cs="仿宋_GB2312" w:eastAsia="仿宋_GB2312"/>
          <w:sz w:val="32"/>
          <w:szCs w:val="32"/>
        </w:rPr>
        <w:t>根据《条例》的要求，在切实抓好保密审查的基础上，强化时效性，及时主动发布应主动公开的政府信息，提高政府信息公开的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昌邑区机关事务管理局</w:t>
      </w:r>
    </w:p>
    <w:p>
      <w:pPr>
        <w:pStyle w:val="Normal"/>
        <w:spacing w:lineRule="exact" w:line="600"/>
        <w:ind w:firstLine="60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05:00Z</dcterms:created>
  <dc:creator>Tclsevers</dc:creator>
  <dc:description/>
  <dc:language>en-US</dc:language>
  <cp:lastModifiedBy>Administrator</cp:lastModifiedBy>
  <cp:lastPrinted>2018-01-17T10:04:00Z</cp:lastPrinted>
  <dcterms:modified xsi:type="dcterms:W3CDTF">2018-01-19T01:03:35Z</dcterms:modified>
  <cp:revision>3</cp:revision>
  <dc:subject/>
  <dc:title>田东县环保局2014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