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站前街道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年政府信息公开年度报告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napToGrid w:val="false"/>
        <w:spacing w:lineRule="atLeast" w:line="540" w:before="280" w:after="280"/>
        <w:ind w:firstLine="5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4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33333"/>
          <w:spacing w:val="4"/>
          <w:kern w:val="0"/>
          <w:sz w:val="28"/>
          <w:szCs w:val="28"/>
        </w:rPr>
        <w:t>年，我街道政务公开工作紧紧围绕坚持政务公开透明，建设规范化服务型政府提升机关行政效能的主题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以及时、准确为基本要求，</w:t>
      </w:r>
      <w:r>
        <w:rPr>
          <w:rFonts w:ascii="仿宋_GB2312" w:hAnsi="仿宋_GB2312" w:cs="宋体;SimSun" w:eastAsia="仿宋_GB2312"/>
          <w:color w:val="333333"/>
          <w:spacing w:val="4"/>
          <w:kern w:val="0"/>
          <w:sz w:val="28"/>
          <w:szCs w:val="28"/>
        </w:rPr>
        <w:t>深入贯彻《吉林市昌邑区政府信息公开规定》，不断深化政务公开内容，完善政务公开形式，严格政务公开制度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有效促进阳光施政、在构建服务型政府、社会公众的满意度上有所提高。现将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度政务信息公开工作报告如下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基本工作情况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领导重视，推进政务公开工作。根据区政府信息公开有关工作部署，街道定期召开会议，学习传达上级政务公开会议精神，研究部署各阶段政务公开工作安排；同时，街道成立了政府信息公开工作领导小组，明确职责，由办事处主任陈作山同志担任组长，班子有关成员任副组长及成员，全面负责街道的政府信息公开组织协调工作，并指定街道政府信息公开工作的经办人，街道办公室负责政务信息公开的日常管理、综合协调及政府信息公开材料的审核、监督等具体工作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强化培训，提高政务公开意识。不定期组织经办人员、有关工作人员学习《政府信息公开条例》，还派指定人员积极参加区政府信息公开业务培训，贯彻有关文件精神，全面了解信息公开内容，熟悉信息公开流程，切实做好政府信息公开工作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围绕焦点，拓宽政务公开深度和广度。紧紧围绕人、财、物方面等公众关注的热点问题，并按照“除保密内容外，一切可以公开的都要公开”的原则，通过传统公开和网络公开两种方式，多措并举拓宽政府信息公开渠道，不断提高政府信息公开的广度和深度。一是配合区政务信息网的建设，及时跟进做好本街道的政务信息网，在站前街道信息网首页显眼处，专门开设了“政务公开”专栏，丰富了网站栏目设置，切实推进信息公开工作的开展，将所有非涉密的文件均第一时间上网公开，对于一些规范性文件和重大政策，主动在街道网站上公布。并根据区有关部门的要求，制定了《昌邑区站前街道政府信息公开目录》和《昌邑区站前街道政府信息公开指南》。二是定期更新街道办公楼传统政务公开信息栏内容，特别注重干部选拔任用、考核奖惩、人员考录、低保审批等事宜信息的公开工作，主动接受群众监督，杜绝暗箱操作，确保公开透明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主动公开政府信息情况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公开的数量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截止到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我街共发布各类政务信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条。 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（二）公开的内容。在主动公开的信息中，规范性文件类的信息为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条，均为国家、地方性法律法规，作为街道相关办事流程的主要依据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规划计划和完成情况类信息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；公共资金使用和监督类信息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其中：与公众利益密切相关事项类（包括公共卫生、扶贫优抚、干部提拔考核、低保审批、社会保障和劳动就业、等）信息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；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机构调整和人员变动类信息为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条，即涉及到我街人员变动的相关文件；其他类信息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143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条，为我街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年内动态类信息，包括：会议的召开、活动的开展情况等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（三）公开的形式。以上所述的主动公开信息，均采用咨询、公示、网上发布和及时报送等形式公开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03030"/>
          <w:kern w:val="0"/>
          <w:sz w:val="32"/>
          <w:szCs w:val="32"/>
        </w:rPr>
        <w:t>四、依申请公开政府信息情况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昌邑区站前街道办事处</w:t>
      </w:r>
      <w:r>
        <w:rPr>
          <w:rFonts w:eastAsia="仿宋_GB2312" w:cs="宋体;SimSun" w:ascii="仿宋_GB2312" w:hAnsi="仿宋_GB2312"/>
          <w:color w:val="303030"/>
          <w:spacing w:val="8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03030"/>
          <w:spacing w:val="8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共受理信息公开申请</w:t>
      </w:r>
      <w:r>
        <w:rPr>
          <w:rFonts w:eastAsia="仿宋_GB2312" w:cs="宋体;SimSun" w:ascii="仿宋_GB2312" w:hAnsi="仿宋_GB2312"/>
          <w:color w:val="303030"/>
          <w:spacing w:val="8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件，其中通过网站“政府信息公开”栏目提交的网上申请有</w:t>
      </w:r>
      <w:r>
        <w:rPr>
          <w:rFonts w:eastAsia="仿宋_GB2312" w:cs="宋体;SimSun" w:ascii="仿宋_GB2312" w:hAnsi="仿宋_GB2312"/>
          <w:color w:val="303030"/>
          <w:spacing w:val="8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303030"/>
          <w:spacing w:val="8"/>
          <w:kern w:val="0"/>
          <w:sz w:val="28"/>
          <w:szCs w:val="28"/>
        </w:rPr>
        <w:t>件，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通过信函提交的申请有</w:t>
      </w:r>
      <w:r>
        <w:rPr>
          <w:rFonts w:eastAsia="仿宋_GB2312" w:cs="宋体;SimSun" w:ascii="仿宋_GB2312" w:hAnsi="仿宋_GB2312"/>
          <w:color w:val="303030"/>
          <w:spacing w:val="8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件，通过公开受理窗口当面提交的申请有</w:t>
      </w:r>
      <w:r>
        <w:rPr>
          <w:rFonts w:eastAsia="仿宋_GB2312" w:cs="宋体;SimSun" w:ascii="仿宋_GB2312" w:hAnsi="仿宋_GB2312"/>
          <w:color w:val="303030"/>
          <w:spacing w:val="8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件，通过其他方式提交申请的有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件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行政复议和诉讼情况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昌邑区站前街道办事处</w:t>
      </w: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度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未发生因政务信息公开引起的行政复议、行政应诉事件。</w:t>
      </w:r>
    </w:p>
    <w:p>
      <w:pPr>
        <w:pStyle w:val="Normal"/>
        <w:widowControl/>
        <w:snapToGrid w:val="false"/>
        <w:spacing w:lineRule="atLeast" w:line="540" w:before="280" w:after="28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六、存在的主要问题和改进措施</w:t>
      </w:r>
    </w:p>
    <w:p>
      <w:pPr>
        <w:pStyle w:val="Normal"/>
        <w:widowControl/>
        <w:snapToGrid w:val="false"/>
        <w:spacing w:lineRule="atLeast" w:line="540" w:before="280" w:after="280"/>
        <w:ind w:firstLine="5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spacing w:val="4"/>
          <w:kern w:val="0"/>
          <w:sz w:val="28"/>
          <w:szCs w:val="28"/>
        </w:rPr>
        <w:t>（一）存在的问题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4"/>
          <w:kern w:val="0"/>
          <w:sz w:val="28"/>
          <w:szCs w:val="28"/>
        </w:rPr>
        <w:t>1.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工作认识还未完全统一到位，少数部门对实行政务公开的重要意义认识不足，工作被动应付，认为公开就是公布，对群众的意见重视不够、研究不够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政务公开的内容仍需进一步深化和完善；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政务公开工作模式有待创新，实效性有所欠缺，政民互动还做得不够好。</w:t>
      </w:r>
    </w:p>
    <w:p>
      <w:pPr>
        <w:pStyle w:val="Normal"/>
        <w:widowControl/>
        <w:snapToGrid w:val="false"/>
        <w:spacing w:lineRule="atLeast" w:line="540" w:before="280" w:after="280"/>
        <w:ind w:firstLine="5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spacing w:val="4"/>
          <w:kern w:val="0"/>
          <w:sz w:val="28"/>
          <w:szCs w:val="28"/>
        </w:rPr>
        <w:t>（二）改进措施</w:t>
      </w:r>
    </w:p>
    <w:p>
      <w:pPr>
        <w:pStyle w:val="Normal"/>
        <w:widowControl/>
        <w:snapToGrid w:val="false"/>
        <w:spacing w:lineRule="atLeast" w:line="540" w:before="280" w:after="280"/>
        <w:ind w:firstLine="5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4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spacing w:val="4"/>
          <w:kern w:val="0"/>
          <w:sz w:val="28"/>
          <w:szCs w:val="28"/>
        </w:rPr>
        <w:t>进一步加强对政务公开工作责任心。对政府信息公开及时、主动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4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立足现有工作基础做好思路延伸，以群众关注度高的政务信息作为突破口，进一步拓宽和丰富公开内容，全面系统地做好政务公开工作。</w:t>
      </w:r>
    </w:p>
    <w:p>
      <w:pPr>
        <w:pStyle w:val="Normal"/>
        <w:widowControl/>
        <w:shd w:fill="FFFFFF" w:val="clear"/>
        <w:snapToGrid w:val="false"/>
        <w:spacing w:before="280" w:after="280"/>
        <w:ind w:first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spacing w:val="4"/>
          <w:kern w:val="0"/>
          <w:sz w:val="28"/>
          <w:szCs w:val="28"/>
        </w:rPr>
        <w:t>3.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探索创新推进政务公开工作的新模式、新方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强化管理运行的实效性和便民服务的互动性，促进政务公开工作在实现规范化、程序化的同时朝向效率化、人性化的方向良性发展。</w:t>
      </w:r>
    </w:p>
    <w:p>
      <w:pPr>
        <w:pStyle w:val="Normal"/>
        <w:widowControl/>
        <w:snapToGrid w:val="false"/>
        <w:spacing w:lineRule="atLeast" w:line="540" w:before="280" w:after="280"/>
        <w:ind w:firstLine="56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0303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6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03030"/>
          <w:kern w:val="0"/>
          <w:sz w:val="28"/>
          <w:szCs w:val="28"/>
        </w:rPr>
        <w:t>站前街道办事处</w:t>
      </w:r>
    </w:p>
    <w:p>
      <w:pPr>
        <w:pStyle w:val="Normal"/>
        <w:widowControl/>
        <w:shd w:fill="FFFFFF" w:val="clear"/>
        <w:snapToGrid w:val="false"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03030"/>
          <w:kern w:val="0"/>
          <w:sz w:val="28"/>
          <w:szCs w:val="28"/>
        </w:rPr>
        <w:t>                              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47:00Z</dcterms:created>
  <dc:creator>微软用户</dc:creator>
  <dc:description/>
  <cp:keywords/>
  <dc:language>en-US</dc:language>
  <cp:lastModifiedBy>微软用户</cp:lastModifiedBy>
  <dcterms:modified xsi:type="dcterms:W3CDTF">2017-08-08T05:47:00Z</dcterms:modified>
  <cp:revision>1</cp:revision>
  <dc:subject/>
  <dc:title>站前街道2011年政府信息公开年度报告</dc:title>
</cp:coreProperties>
</file>