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昌邑区站前街道办事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政府信息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公开工作年度报告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                       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40" w:before="280" w:after="28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年，我街道政务公开工作紧紧围绕坚持政务公开透明，建设规范化服务型政府提升机关行政效能的主题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以及时、准确为基本要求，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深入贯彻《吉林市昌邑区政府信息公开规定》，不断深化政务公开内容，完善政务公开形式，严格政务公开制度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有效促进阳光施政、在构建服务型政府、社会公众的满意度上有所提高。同时，本年报将在昌邑区站前街道信息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D71249"/>
            <w:kern w:val="0"/>
            <w:sz w:val="28"/>
          </w:rPr>
          <w:t>http://www.jlscy.gov.cn/web/cyzq/Main/index.asp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和昌邑区人民政府信息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D71249"/>
            <w:kern w:val="0"/>
            <w:sz w:val="28"/>
          </w:rPr>
          <w:t>http://125.32.42.177:81/zwdtSjgl/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向社会公开，如有质疑，请与昌邑区站前街道办事处党政综合科联系，地址：吉林市昌邑区九台街综合楼南三门（站前街道办事处），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2555835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邮箱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57392588@qq.com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基本工作情况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领导重视，推进政务公开工作。根据区政府信息公开有关工作部署，街道定期召开会议，学习传达上级政务公开会议精神，研究部署各阶段政务公开工作安排；同时，街道成立了政府信息公开工作领导小组，明确职责，由街道党工委书记陈作山、办事处主任王秀平同志担任组长，班子有关成员任副组长及成员，全面负责街道的政府信息公开组织协调工作，并指定街道政府信息公开工作的经办人，街道办公室负责政务信息公开的日常管理、综合协调及政府信息公开材料的审核、监督等具体工作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强化培训，提高政务公开意识。不定期组织经办人员、有关工作人员学习《政府信息公开条例》，还派指定人员积极参加区政府信息公开业务培训，贯彻有关文件精神，全面了解信息公开内容，熟悉信息公开流程，切实做好政府信息公开工作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围绕焦点，拓宽政务公开深度和广度。紧紧围绕人、财、物方面等公众关注的热点问题，并按照“除保密内容外，一切可以公开的都要公开”的原则，通过传统公开和网络公开两种方式，多措并举拓宽政府信息公开渠道，不断提高政府信息公开的广度和深度。一是配合区政务信息网的建设，及时跟进做好本街道的政务信息网，在站前街道信息网首页显眼处，专门开设了“政务公开”专栏，丰富了网站栏目设置，切实推进信息公开工作的开展，将所有非涉密的文件均第一时间上网公开，对于一些规范性文件和重大政策，主动在街道网站上公布。并根据区有关部门的要求，制定了《昌邑区站前街道政府信息公开目录》和《昌邑区站前街道政府信息公开指南》。二是定期更新街道办公楼传统政务公开信息栏内容，特别注重干部选拔任用、考核奖惩、人员考录、低保审批等事宜信息的公开工作，主动接受群众监督，杜绝暗箱操作，确保公开透明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公开的数量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截止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我街共发布各类政务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条。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（二）公开的内容。在主动公开的信息中，规范性文件类的信息为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，均为国家、地方性法律法规，作为街道相关办事流程的主要依据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划计划和完成情况类信息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；公共资金使用和监督类信息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；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机构调整和人员变动类信息为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，即涉及到我街人员变动的相关文件；其他类信息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82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；我街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年内动态类信息，包括：会议的召开、活动的开展情况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中：与公众利益密切相关事项类（包括公共卫生、扶贫优抚、干部提拔考核、低保审批、社会保障和劳动就业、等）信息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（三）公开的形式。以上所述的主动公开信息，均采用咨询、公示、网上发布和及时报送等形式公开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（四）公开的及时性。凡是需公开的信息，相关经办人均第一时间公布到网上，时刻注重信息的时效性和及时性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03030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昌邑区站前街道办事处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03030"/>
          <w:spacing w:val="8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共受理信息公开申请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其中通过网站“政府信息公开”栏目提交的网上申请有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303030"/>
          <w:spacing w:val="8"/>
          <w:kern w:val="0"/>
          <w:sz w:val="28"/>
          <w:szCs w:val="28"/>
        </w:rPr>
        <w:t>件，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通过信函提交的申请有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通过公开受理窗口当面提交的申请有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通过其他方式提交申请的有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行政复议和诉讼情况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昌邑区站前街道办事处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未发生因政府信息公开引起的行政复议、行政应诉事件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收费和减免情况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昌邑区站前街道办事处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未发生因政府信息公开引起的收费和减免事项。</w:t>
      </w:r>
    </w:p>
    <w:p>
      <w:pPr>
        <w:pStyle w:val="Normal"/>
        <w:widowControl/>
        <w:snapToGrid w:val="false"/>
        <w:spacing w:lineRule="atLeast" w:line="54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存在的问题及工作打算</w:t>
      </w:r>
    </w:p>
    <w:p>
      <w:pPr>
        <w:pStyle w:val="Normal"/>
        <w:widowControl/>
        <w:snapToGrid w:val="false"/>
        <w:spacing w:lineRule="atLeast" w:line="540" w:before="280" w:after="280"/>
        <w:ind w:firstLine="5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spacing w:val="4"/>
          <w:kern w:val="0"/>
          <w:sz w:val="28"/>
          <w:szCs w:val="28"/>
        </w:rPr>
        <w:t>（一）存在的问题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工作认识还未完全统一到位，少数部门对实行政务公开的重要意义认识不足，工作被动应付，认为公开就是公布，对群众的意见重视不够、研究不够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政务公开的内容仍需进一步深化和完善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政务公开工作模式有待创新，实效性有所欠缺，政民互动还做得不够好。</w:t>
      </w:r>
    </w:p>
    <w:p>
      <w:pPr>
        <w:pStyle w:val="Normal"/>
        <w:widowControl/>
        <w:snapToGrid w:val="false"/>
        <w:spacing w:lineRule="atLeast" w:line="540" w:before="280" w:after="280"/>
        <w:ind w:firstLine="5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spacing w:val="4"/>
          <w:kern w:val="0"/>
          <w:sz w:val="28"/>
          <w:szCs w:val="28"/>
        </w:rPr>
        <w:t>（二）工作打算</w:t>
      </w:r>
    </w:p>
    <w:p>
      <w:pPr>
        <w:pStyle w:val="Normal"/>
        <w:widowControl/>
        <w:snapToGrid w:val="false"/>
        <w:spacing w:lineRule="atLeast" w:line="540" w:before="280" w:after="28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进一步加强对政务公开工作责任心。对政府信息公开及时、主动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立足现有工作基础做好思路延伸，以群众关注度高的政务信息作为突破口，进一步拓宽和丰富公开内容，全面系统地做好政务公开工作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探索创新推进政务公开工作的新模式、新方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强化管理运行的实效性和便民服务的互动性，促进政务公开工作在实现规范化、程序化的同时朝向效率化、人性化的方向良性发展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3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七、附件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44"/>
          <w:szCs w:val="44"/>
        </w:rPr>
        <w:t>站前街</w:t>
      </w:r>
      <w:r>
        <w:rPr>
          <w:rFonts w:eastAsia="新宋体" w:cs="宋体;SimSun" w:ascii="新宋体" w:hAnsi="新宋体"/>
          <w:kern w:val="0"/>
          <w:sz w:val="44"/>
          <w:szCs w:val="44"/>
        </w:rPr>
        <w:t>2013</w:t>
      </w:r>
      <w:r>
        <w:rPr>
          <w:rFonts w:ascii="新宋体" w:hAnsi="新宋体" w:cs="宋体;SimSun" w:eastAsia="新宋体"/>
          <w:kern w:val="0"/>
          <w:sz w:val="44"/>
          <w:szCs w:val="44"/>
        </w:rPr>
        <w:t>年政府信息公开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44"/>
          <w:szCs w:val="44"/>
        </w:rPr>
        <w:t>工作年度报告相关数据统计表</w:t>
      </w:r>
    </w:p>
    <w:p>
      <w:pPr>
        <w:pStyle w:val="Normal"/>
        <w:widowControl/>
        <w:snapToGrid w:val="false"/>
        <w:spacing w:before="156" w:after="156"/>
        <w:ind w:firstLine="440"/>
        <w:jc w:val="left"/>
        <w:rPr>
          <w:rFonts w:ascii="宋体;SimSun" w:hAnsi="宋体;SimSun" w:eastAsia="黑体;SimHei" w:cs="宋体;SimSun"/>
          <w:kern w:val="0"/>
          <w:sz w:val="24"/>
          <w:szCs w:val="22"/>
        </w:rPr>
      </w:pPr>
      <w:r>
        <w:rPr>
          <w:rFonts w:ascii="宋体;SimSun" w:hAnsi="宋体;SimSun" w:cs="宋体;SimSun" w:eastAsia="黑体;SimHei"/>
          <w:kern w:val="0"/>
          <w:sz w:val="24"/>
          <w:szCs w:val="22"/>
        </w:rPr>
        <w:t>一、基本情况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5052"/>
        <w:gridCol w:w="1440"/>
        <w:gridCol w:w="1440"/>
      </w:tblGrid>
      <w:tr>
        <w:trPr>
          <w:trHeight w:val="315" w:hRule="atLeast"/>
        </w:trPr>
        <w:tc>
          <w:tcPr>
            <w:tcW w:w="6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   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发生数</w:t>
            </w:r>
          </w:p>
        </w:tc>
      </w:tr>
      <w:tr>
        <w:trPr>
          <w:trHeight w:val="133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配置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信息公开工作人员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专职人员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    ⑵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人员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培训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举办培训次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培训人次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snapToGrid w:val="false"/>
        <w:spacing w:before="156" w:after="156"/>
        <w:ind w:firstLine="440"/>
        <w:jc w:val="left"/>
        <w:rPr>
          <w:rFonts w:ascii="宋体;SimSun" w:hAnsi="宋体;SimSun" w:eastAsia="黑体;SimHei" w:cs="宋体;SimSun"/>
          <w:kern w:val="0"/>
          <w:sz w:val="24"/>
          <w:szCs w:val="22"/>
        </w:rPr>
      </w:pPr>
      <w:r>
        <w:rPr>
          <w:rFonts w:ascii="宋体;SimSun" w:hAnsi="宋体;SimSun" w:cs="宋体;SimSun" w:eastAsia="黑体;SimHei"/>
          <w:kern w:val="0"/>
          <w:sz w:val="24"/>
          <w:szCs w:val="22"/>
        </w:rPr>
        <w:t>二、主动公开情况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040"/>
        <w:gridCol w:w="1440"/>
        <w:gridCol w:w="1440"/>
      </w:tblGrid>
      <w:tr>
        <w:trPr/>
        <w:tc>
          <w:tcPr>
            <w:tcW w:w="6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   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发生数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数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信息总数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县（市）区、开发区本级公开信息数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    ⑵</w:t>
            </w:r>
            <w:r>
              <w:rPr>
                <w:rFonts w:ascii="宋体;SimSun" w:hAnsi="宋体;SimSun" w:cs="宋体;SimSun"/>
                <w:kern w:val="0"/>
                <w:sz w:val="24"/>
              </w:rPr>
              <w:t>乡镇街道公开信息数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的内容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信息总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规范性文件类信息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 ⑵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计划和完成情况类信息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     ⑶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资金使用和监督类信息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    ⑷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调整和人员变动类信息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     ⑸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类信息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与公众利益密切相关事项类（包括公共卫生、扶贫优抚、招考和教育收费、社会保障和劳动就业、土地征用等）信息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的形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信息公开专栏或信息公开网站发布信息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（含开发区）设置的政府信息公开专栏或网站的点击次数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（含开发区）设立的信息公共查阅点数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可进行电子信息查阅的查阅点数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（含开发区）设立的公共信息查阅点汇集信息总数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电子信息数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 ⑵</w:t>
            </w:r>
            <w:r>
              <w:rPr>
                <w:rFonts w:ascii="宋体;SimSun" w:hAnsi="宋体;SimSun" w:cs="宋体;SimSun"/>
                <w:kern w:val="0"/>
                <w:sz w:val="24"/>
              </w:rPr>
              <w:t>纸质信息数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（含开发区）设立的公共信息查阅点接待公众查阅人数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群众到政府（含开发区）设立的公共信息查阅点借阅文件数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公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放数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种类公报的名称和数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发布会召开次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发布会发布信息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性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信息从生成到网上公开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的数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的数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信息从生成到向公共查阅点报送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的数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的数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156" w:after="156"/>
        <w:ind w:firstLine="440"/>
        <w:jc w:val="left"/>
        <w:rPr>
          <w:rFonts w:ascii="宋体;SimSun" w:hAnsi="宋体;SimSun" w:eastAsia="黑体;SimHei" w:cs="宋体;SimSun"/>
          <w:kern w:val="0"/>
          <w:sz w:val="24"/>
          <w:szCs w:val="22"/>
        </w:rPr>
      </w:pPr>
      <w:r>
        <w:rPr>
          <w:rFonts w:ascii="宋体;SimSun" w:hAnsi="宋体;SimSun" w:cs="宋体;SimSun" w:eastAsia="黑体;SimHei"/>
          <w:kern w:val="0"/>
          <w:sz w:val="24"/>
          <w:szCs w:val="22"/>
        </w:rPr>
        <w:t>三、依申请公开情况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040"/>
        <w:gridCol w:w="1440"/>
        <w:gridCol w:w="1440"/>
      </w:tblGrid>
      <w:tr>
        <w:trPr/>
        <w:tc>
          <w:tcPr>
            <w:tcW w:w="6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   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发生数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情况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信息公开申请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网上申请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  ⑵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面申请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  ⑶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函申请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  ⑷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形式申请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情况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申请的答复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同意公开答复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      ⑵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      ⑶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决公开答复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①信息不存在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 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内容不明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  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密免于公开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   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原因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156" w:after="156"/>
        <w:ind w:firstLine="440"/>
        <w:jc w:val="left"/>
        <w:rPr>
          <w:rFonts w:ascii="宋体;SimSun" w:hAnsi="宋体;SimSun" w:eastAsia="黑体;SimHei" w:cs="宋体;SimSun"/>
          <w:kern w:val="0"/>
          <w:sz w:val="24"/>
          <w:szCs w:val="22"/>
        </w:rPr>
      </w:pPr>
      <w:r>
        <w:rPr>
          <w:rFonts w:ascii="宋体;SimSun" w:hAnsi="宋体;SimSun" w:cs="宋体;SimSun" w:eastAsia="黑体;SimHei"/>
          <w:kern w:val="0"/>
          <w:sz w:val="24"/>
          <w:szCs w:val="22"/>
        </w:rPr>
        <w:t>四、行政复议和诉讼情况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040"/>
        <w:gridCol w:w="1440"/>
        <w:gridCol w:w="1440"/>
      </w:tblGrid>
      <w:tr>
        <w:trPr>
          <w:trHeight w:val="193" w:hRule="atLeast"/>
        </w:trPr>
        <w:tc>
          <w:tcPr>
            <w:tcW w:w="6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   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发生数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公开事务相关的行政复议申请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受理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①办结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Ⅰ维持行为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 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纠错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公开事务相关的行政诉讼案件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156" w:after="156"/>
        <w:ind w:firstLine="440"/>
        <w:jc w:val="left"/>
        <w:rPr>
          <w:rFonts w:ascii="宋体;SimSun" w:hAnsi="宋体;SimSun" w:eastAsia="黑体;SimHei" w:cs="宋体;SimSun"/>
          <w:kern w:val="0"/>
          <w:sz w:val="24"/>
          <w:szCs w:val="22"/>
        </w:rPr>
      </w:pPr>
      <w:r>
        <w:rPr>
          <w:rFonts w:ascii="宋体;SimSun" w:hAnsi="宋体;SimSun" w:cs="宋体;SimSun" w:eastAsia="黑体;SimHei"/>
          <w:kern w:val="0"/>
          <w:sz w:val="24"/>
          <w:szCs w:val="22"/>
        </w:rPr>
        <w:t>五、收费和减免情况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040"/>
        <w:gridCol w:w="1440"/>
        <w:gridCol w:w="1440"/>
      </w:tblGrid>
      <w:tr>
        <w:trPr>
          <w:trHeight w:val="259" w:hRule="atLeast"/>
        </w:trPr>
        <w:tc>
          <w:tcPr>
            <w:tcW w:w="6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   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发生数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    费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公开相关的收费金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-107"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⑴依申请提供政府信息收取复印、递送等成本费用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 ⑵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费用金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D712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cy.gov.cn/web/cyzq/Main/index.asp" TargetMode="External"/><Relationship Id="rId3" Type="http://schemas.openxmlformats.org/officeDocument/2006/relationships/hyperlink" Target="http://125.32.42.177:81/zwdtSjg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8:00Z</dcterms:created>
  <dc:creator>微软用户</dc:creator>
  <dc:description/>
  <cp:keywords/>
  <dc:language>en-US</dc:language>
  <cp:lastModifiedBy>微软用户</cp:lastModifiedBy>
  <dcterms:modified xsi:type="dcterms:W3CDTF">2017-08-08T05:49:00Z</dcterms:modified>
  <cp:revision>1</cp:revision>
  <dc:subject/>
  <dc:title>昌邑区站前街道办事处2013年政府信息</dc:title>
</cp:coreProperties>
</file>