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昌邑区站前街道办事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推动全街道政府信息公开工作，全面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工作情况，科学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，根据上级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年度报告和情况统计工作的通知》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向社会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笕桥街道信息公开工作年度报告。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一、主动公开政府信息情况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站前街道按照政府信息公开工作要求，严格落实《中华人民共和国政府信息公开条例》和区有关规定要求，认真抓好各项工作落实，确保了街道的政府信息公开工作的有效开展，切实为群众查询提供服务。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站前街道严格按照《条例》，主动公开各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公开各类街道及社区工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政府信息公开工作存在的主要问题和改进措施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（一）存在的主要问题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的内容不够全面具体，市级要求各项上报内容存在延期情况，政府信息公开未能很好的做到及时更新。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（二）针对上述问题，准备在下阶段采取以下主要措施</w:t>
      </w:r>
    </w:p>
    <w:p>
      <w:pPr>
        <w:pStyle w:val="Normal"/>
        <w:widowControl/>
        <w:shd w:fill="FFFFFF" w:val="clear"/>
        <w:snapToGrid w:val="false"/>
        <w:spacing w:lineRule="atLeast" w:line="555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加强对从事政府信息公开工作人员的相关业务培训，不断提升我单位政府信息公开整体工作水平。二是切实按照《条例》、《规定》的要求，及时公布有关信息，并加强对政府信息公开工作的监督，确保街道政府信息公开工作效地开展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是扩大公开范围。针对政府信息网上公开所面临的新形势、新要求，进一步建立和完善政府信息依申请公开办理长效机制，加大宣传力度，让更多公众了解政府信息的查询方式和基本内容，确保公民依申请公开稳妥、高效办理，更好地保障和保护公民的知情权、参与权和监督权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站前街道办事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7124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8:00Z</dcterms:created>
  <dc:creator>微软用户</dc:creator>
  <dc:description/>
  <cp:keywords/>
  <dc:language>en-US</dc:language>
  <cp:lastModifiedBy>微软用户</cp:lastModifiedBy>
  <dcterms:modified xsi:type="dcterms:W3CDTF">2017-08-08T08:05:00Z</dcterms:modified>
  <cp:revision>3</cp:revision>
  <dc:subject/>
  <dc:title>昌邑区站前街道办事处2014年政府信息</dc:title>
</cp:coreProperties>
</file>