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昌邑区站前街道办事处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政府信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540"/>
        <w:ind w:firstLine="576"/>
        <w:rPr/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年，我街道政务公开工作紧紧围绕坚持政务公开透明，建设规范化服务型政府提升机关行政效能的主题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以及时、准确为基本要求，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深入贯彻《吉林市昌邑区政府信息公开规定》，不断深化政务公开内容，完善政务公开形式，严格政务公开制度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有效促进阳光施政、在构建服务型政府、社会公众的满意度上有所提高。同时，本年报将在昌邑区站前街道信息网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www.jlscy.gov.cn/web/cyzq/Main/index.asp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和昌邑区人民政府信息网（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http://125.32.42.177:81/zwdtSjgl/</w:t>
        </w:r>
      </w:hyperlink>
      <w:r>
        <w:rPr>
          <w:rFonts w:ascii="仿宋_GB2312" w:hAnsi="仿宋_GB2312" w:cs="Arial" w:eastAsia="仿宋_GB2312"/>
          <w:color w:val="333333"/>
          <w:sz w:val="28"/>
          <w:szCs w:val="28"/>
        </w:rPr>
        <w:t>）向社会公开，如有质疑，请与昌邑区站前街道办事处党政综合科联系，地址：吉林市昌邑区九台街综合楼南三门（站前街道办事处），电话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62555835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邮箱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057392588@qq.com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领导重视，推进政务公开工作。根据区政府信息公开有关工作部署，街道定期召开会议，学习传达上级政务公开会议精神，研究部署各阶段政务公开工作安排；同时，街道成立了政府信息公开工作领导小组，明确职责，由街道党工委书记刘德余、办事处主任陈作山同志担任组长，班子有关成员任副组长及成员，全面负责街道的政府信息公开组织协调工作，并指定街道政府信息公开工作的经办人，街道办公室负责政务信息公开的日常管理、综合协调及政府信息公开材料的审核、监督等具体工作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强化培训，提高政务公开意识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围绕焦点，拓宽政务公开深度和广度。紧紧围绕人、财、物方面等公众关注的热点问题，并按照“除保密内容外，一切可以公开的都要公开”的原则，通过传统公开和网络公开两种方式，多措并举拓宽政府信息公开渠道，不断提高政府信息公开的广度和深度。一是配合区政务信息网的建设，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并根据区有关部门的要求，制定了《昌邑区站前街道政府信息公开目录》和《昌邑区站前街道政府信息公开指南》。二是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hd w:fill="FFFFFF" w:val="clear"/>
        <w:spacing w:before="280" w:after="280"/>
        <w:ind w:firstLine="55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公开的数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街共发布各类政务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030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二）公开的内容。在主动公开的信息中，规范性文件类的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均为国家、地方性法律法规，作为街道相关办事流程的主要依据；</w:t>
      </w:r>
      <w:r>
        <w:rPr>
          <w:rFonts w:ascii="仿宋_GB2312" w:hAnsi="仿宋_GB2312" w:eastAsia="仿宋_GB2312"/>
          <w:sz w:val="28"/>
          <w:szCs w:val="28"/>
        </w:rPr>
        <w:t>规划计划和完成情况类信息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条；公共资金使用和监督类信息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；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机构调整和人员变动类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即涉及到我街人员变动的相关文件；其他类信息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；为我街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内动态类信息，包括：会议的召开、活动的开展情况等。</w:t>
      </w:r>
      <w:r>
        <w:rPr>
          <w:rFonts w:ascii="仿宋_GB2312" w:hAnsi="仿宋_GB2312" w:eastAsia="仿宋_GB2312"/>
          <w:sz w:val="28"/>
          <w:szCs w:val="28"/>
        </w:rPr>
        <w:t>其中：与公众利益密切相关事项类（包括公共卫生、扶贫优抚、干部提拔考核、低保审批、社会保障和劳动就业、等）信息数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030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030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四）公开的及时性。凡是需公开的信息，相关经办人均第一时间公布到网上，时刻注重信息的时效性和及时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030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共受理信息公开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其中通过网站“政府信息公开”栏目提交的网上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通过信函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公开受理窗口当面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其他方式提交申请的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行政复议和诉讼情况</w:t>
      </w:r>
    </w:p>
    <w:p>
      <w:pPr>
        <w:pStyle w:val="Normal"/>
        <w:shd w:fill="FFFFFF" w:val="clear"/>
        <w:spacing w:before="280" w:after="280"/>
        <w:ind w:firstLine="554"/>
        <w:rPr/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务信息公开引起的行政复议、行政应诉事件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存在的问题及工作打算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b/>
          <w:b/>
          <w:color w:val="333333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4"/>
          <w:kern w:val="0"/>
          <w:sz w:val="28"/>
          <w:szCs w:val="28"/>
        </w:rPr>
        <w:t>（一）存在的问题</w:t>
      </w:r>
    </w:p>
    <w:p>
      <w:pPr>
        <w:pStyle w:val="Normal"/>
        <w:widowControl/>
        <w:shd w:fill="FFFFFF" w:val="clear"/>
        <w:spacing w:before="280" w:after="280"/>
        <w:ind w:firstLine="570"/>
        <w:jc w:val="left"/>
        <w:rPr/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spacing w:before="280" w:after="280"/>
        <w:ind w:firstLine="55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的内容仍需进一步深化和完善；</w:t>
      </w:r>
    </w:p>
    <w:p>
      <w:pPr>
        <w:pStyle w:val="Normal"/>
        <w:widowControl/>
        <w:shd w:fill="FFFFFF" w:val="clear"/>
        <w:spacing w:before="280" w:after="280"/>
        <w:ind w:firstLine="55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工作模式有待创新，实效性有所欠缺，政民互动还做得不够好。</w:t>
      </w:r>
    </w:p>
    <w:p>
      <w:pPr>
        <w:pStyle w:val="Normal"/>
        <w:widowControl/>
        <w:spacing w:lineRule="exact" w:line="540"/>
        <w:ind w:firstLine="578"/>
        <w:rPr>
          <w:rFonts w:ascii="仿宋_GB2312" w:hAnsi="仿宋_GB2312" w:eastAsia="仿宋_GB2312" w:cs="宋体;SimSun"/>
          <w:b/>
          <w:b/>
          <w:color w:val="333333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4"/>
          <w:kern w:val="0"/>
          <w:sz w:val="28"/>
          <w:szCs w:val="28"/>
        </w:rPr>
        <w:t>（二）工作打算</w:t>
      </w:r>
    </w:p>
    <w:p>
      <w:pPr>
        <w:pStyle w:val="Normal"/>
        <w:widowControl/>
        <w:spacing w:lineRule="exact" w:line="540"/>
        <w:ind w:firstLine="576"/>
        <w:rPr>
          <w:rFonts w:ascii="仿宋_GB2312" w:hAnsi="仿宋_GB2312" w:eastAsia="仿宋_GB2312" w:cs="宋体;SimSun"/>
          <w:color w:val="333333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spacing w:before="280" w:after="280"/>
        <w:ind w:firstLine="570"/>
        <w:jc w:val="left"/>
        <w:rPr/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探索创新推进政务公开工作的新模式、新方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管理运行的实效性和便民服务的互动性，促进政务公开工作在实现规范化、程序化的同时朝向效率化、人性化的方向良性发展。</w:t>
      </w:r>
    </w:p>
    <w:p>
      <w:pPr>
        <w:pStyle w:val="Normal"/>
        <w:widowControl/>
        <w:spacing w:lineRule="exact" w:line="54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b/>
          <w:b/>
          <w:color w:val="3030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0303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030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030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站前街道办事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cy.gov.cn/web/cyzq/Main/index.asp" TargetMode="External"/><Relationship Id="rId3" Type="http://schemas.openxmlformats.org/officeDocument/2006/relationships/hyperlink" Target="http://125.32.42.177:81/zwdtSjg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8:00Z</dcterms:created>
  <dc:creator>Administrator</dc:creator>
  <dc:description/>
  <cp:keywords/>
  <dc:language>en-US</dc:language>
  <cp:lastModifiedBy>微软用户</cp:lastModifiedBy>
  <dcterms:modified xsi:type="dcterms:W3CDTF">2017-08-14T06:13:00Z</dcterms:modified>
  <cp:revision>10</cp:revision>
  <dc:subject/>
  <dc:title>站前街道2010年政务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