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56" w:before="720" w:after="8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394351"/>
          <w:sz w:val="36"/>
          <w:szCs w:val="36"/>
          <w:shd w:fill="FFFFFF" w:val="clear"/>
        </w:rPr>
        <w:t>吉林市丰满区前二道乡</w:t>
      </w:r>
      <w:r>
        <w:rPr>
          <w:rFonts w:eastAsia="宋体" w:cs="宋体" w:ascii="宋体" w:hAnsi="宋体"/>
          <w:b/>
          <w:bCs/>
          <w:i w:val="false"/>
          <w:iCs w:val="false"/>
          <w:color w:val="394351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olor w:val="394351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olor w:val="394351"/>
          <w:sz w:val="36"/>
          <w:szCs w:val="36"/>
          <w:shd w:fill="FFFFFF" w:val="clear"/>
        </w:rPr>
        <w:t>年政府信息</w:t>
      </w:r>
      <w:r>
        <w:rPr>
          <w:rFonts w:ascii="宋体" w:hAnsi="宋体" w:cs="宋体" w:eastAsia="宋体"/>
          <w:b/>
          <w:bCs/>
          <w:i w:val="false"/>
          <w:iCs w:val="false"/>
          <w:color w:val="394351"/>
          <w:sz w:val="36"/>
          <w:szCs w:val="36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i w:val="false"/>
          <w:iCs w:val="false"/>
          <w:color w:val="394351"/>
          <w:sz w:val="36"/>
          <w:szCs w:val="36"/>
          <w:shd w:fill="FFFFFF" w:val="clear"/>
        </w:rPr>
        <w:t>公开工作年度报告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56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条例》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结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度吉林市丰满区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前二道乡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人民政府信息公开工作实际，编制发布此报告。为贯彻落实吉林市政务服务和数字化建设管理局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吉林市政务公开重点工作任务清单》的通知（吉市政数局发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）精神，持续推进我区政务公开法治化、标准化、规范化建设，现将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丰满区政务公开重点工作任务清单》，本报告由总体情况、主动公开政府信息情况、收到和处理政府信息公开申请情况、政府信息公开行政复议、行政诉讼情况、存在的主要问题及改进情况、其他需要报告的事项六个部分组成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报告中所列数据的统计时限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止。本年报通过吉林市丰满区人民政府网站——政府信息公开年报向社会公开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shd w:fill="FFFFFF" w:val="clear"/>
          </w:rPr>
          <w:t>http://xxgk.jlfm.gov.cn/jlsml/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。欢迎社会各界进行监督、提出意见，欢迎广大机关、企事业单位、科研院所和人民群众参阅使用。如对本年报有疑问、意见和建议，请联系吉林市丰满区前二道乡人民政府，地址：吉林市丰满区前二道乡二道西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，邮编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210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432-6472100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56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前二道乡人民政府按照《条例》要求，认真落实关于政务公开和政府信息公开的相关工作，采取切实可行的措施，稳步推进政府信息公开工作向纵深发展，充分保障人民群众的知情权、参与权和监督权。主要表现在以下几方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加强组织领导，统筹安排部署政府信息公开工作。强化同乡村干部的联系，积极宣传党和国家的各项政策，增强对干部认知与群众的主人翁意识，保障群众的知情权，推动政府信息公开向纵深发展。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根据区政务服务局要求制定了《前二道乡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政府信息公开工作要点》，组织安排信息公开工作人员参加培训，保证主动公开和重点信息公开内容涉及范围和质量均得到一定提升，信息公开工作按照要求有了一定的起色，政府信息公开工作得到了基本落实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坚持制度约束，推动政府信息公开工作常态化运行。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前二道乡按照新修订的《中华人民共和国政府信息公开条例》开展工作。定期发布政府信息，有力推动政府信息准确及时公开，基本保证了政府信息公开工作规范化、常态化运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多途径推动政府信息公开工作向便民为民方向发展。前二道乡政府利用多种形式宣传政府信息公开工作，督促乡级部门和下属事业单位，各村党支部、村委会及时上报相关信息，为政府信息公开及时提供基础信息。集中组织学习《条例》和《中华人民共和国保密法》，既严格遵循了保密制度规定，又做到了“应公开，尽公开”。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建立健全信息公开渠道，通过乡村公开栏，村民大会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QQ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群等形式，最大限度地发挥了政府信息公开便民为民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四）加强保密培训，做好信息安全及保密审查工作。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我乡严格按照《条例》及上级相关规定，坚持“谁主管谁审查、谁审查谁负责、先审查后公开”的信息公开原则，加强政府信息公开工作人员信息安全及保密教育，使我乡行政信息公开工作依法依规有序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56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56" w:before="0" w:after="0"/>
        <w:ind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年共发布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《条例》第二十条规定的法定主动公开的政府信息统计如下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56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8"/>
        <w:gridCol w:w="2243"/>
        <w:gridCol w:w="692"/>
        <w:gridCol w:w="764"/>
        <w:gridCol w:w="764"/>
        <w:gridCol w:w="936"/>
        <w:gridCol w:w="871"/>
        <w:gridCol w:w="720"/>
        <w:gridCol w:w="704"/>
      </w:tblGrid>
      <w:tr>
        <w:trPr>
          <w:trHeight w:val="40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年度办理结果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78"/>
        <w:gridCol w:w="567"/>
        <w:gridCol w:w="623"/>
        <w:gridCol w:w="623"/>
        <w:gridCol w:w="623"/>
        <w:gridCol w:w="623"/>
        <w:gridCol w:w="623"/>
        <w:gridCol w:w="623"/>
        <w:gridCol w:w="624"/>
        <w:gridCol w:w="625"/>
        <w:gridCol w:w="625"/>
      </w:tblGrid>
      <w:tr>
        <w:trPr/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1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计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一是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信息公开的内容有待进一步完善，综合服务水平还不够高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群众知晓度低、参与感弱。受生活习惯、文化氛围等因素影响，群众了解政务信息更多倾向于基层政务公开公告栏、微信公众号等，通过专门政务公开网了解政务信息的比例不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是提高思想认识，积极开展政务公开工作，拓宽公开渠道。立足直接服务人民群众的实际，提高基层政务公开标准化规范化工作知晓率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是强化政务公开工作落到实处，拓宽信息来源。通过对接上级部门，进一步深化学习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熟悉文件要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认真对照基层政务公开标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确定工作标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定期开展政务公开自查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结合平时督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对发现的问题及时整改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防止出现死角和漏洞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是强化监督，不断深化政务公开，规范政务公开工作。保障信息更新及时，内容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无此事项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二道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fm.gov.cn/jls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3:48Z</dcterms:created>
  <dc:creator>Administrator</dc:creator>
  <dc:description/>
  <dc:language>en-US</dc:language>
  <cp:lastModifiedBy>hyacinth</cp:lastModifiedBy>
  <cp:lastPrinted>2021-12-17T09:02:00Z</cp:lastPrinted>
  <dcterms:modified xsi:type="dcterms:W3CDTF">2025-01-23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2333043A249F597B6A3AC657C7E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iNTlhMzJmYTVmOTI5NTVjMTEzNzQyNTZjODU3MjEiLCJ1c2VySWQiOiI2NTUxNDE2OTEifQ==</vt:lpwstr>
  </property>
  <property fmtid="{D5CDD505-2E9C-101B-9397-08002B2CF9AE}" pid="5" name="commondata">
    <vt:lpwstr>commondata</vt:lpwstr>
  </property>
</Properties>
</file>