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before="156" w:after="156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用地预审申请表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ind w:firstLine="142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建设单位：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before="312" w:after="312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申请表封面的项目建设单位项应按照提供企业营业执照填写全称，加盖公章，填写用印即时日期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名称项应按照发改部门规定的项目全称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行业分类项应按照国民经济行业分类填写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项目批准类型项需按照发改部门规定填写，如：审批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项目批准机关项应填写实际批准机关的全称，如：吉林市发展和改革委员会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项目拟建地点项需按“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县（区）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乡（镇）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村”填写，线状工程填写到乡（镇）即可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项目投资项应按照项目投资主管部门的核定投资数填写，单位为亿元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统一项目代码项由吉林省投资在线监管平台生成，具体生成操作咨询发改部门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项目建设依据项主要包括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“项目建议书批复文件、项目列入相关规划文件或者相关产业政策文件；城建重点建设项目计划”，填写如“《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市人民政府办公厅关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城市建设重点项目计划的通知》（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市政办发〔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〕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号）”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用地规模项目中相关数据，由国土资源主管部门依据项目建设单位提供的“项目用地边界拐点坐标表（</w:t>
      </w:r>
      <w:r>
        <w:rPr>
          <w:rFonts w:cs="宋体;SimSun" w:ascii="宋体;SimSun" w:hAnsi="宋体;SimSun"/>
          <w:b/>
          <w:szCs w:val="21"/>
        </w:rPr>
        <w:t>1980</w:t>
      </w:r>
      <w:r>
        <w:rPr>
          <w:rFonts w:ascii="宋体;SimSun" w:hAnsi="宋体;SimSun" w:cs="宋体;SimSun"/>
          <w:b/>
          <w:szCs w:val="21"/>
        </w:rPr>
        <w:t>国家大地坐标系）”，在数据库中量算得出，填写单位为公顷，小数点后保留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位，如具体数值为零，应填写为“</w:t>
      </w:r>
      <w:r>
        <w:rPr>
          <w:rFonts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申请单位信息项应根据企业营业执照填写；</w:t>
      </w:r>
    </w:p>
    <w:p>
      <w:pPr>
        <w:pStyle w:val="Normal"/>
        <w:spacing w:before="312" w:after="312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项目建设单位（公章）项应加盖企业营业执照对应公章，填写公章即时日期。</w:t>
      </w:r>
    </w:p>
    <w:p>
      <w:pPr>
        <w:pStyle w:val="Normal"/>
        <w:spacing w:before="156" w:after="15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before="156" w:after="15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before="156" w:after="15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before="156" w:after="15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before="156" w:after="15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before="156" w:after="15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项目用地预审申请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93"/>
        <w:gridCol w:w="1323"/>
        <w:gridCol w:w="79"/>
        <w:gridCol w:w="567"/>
        <w:gridCol w:w="1134"/>
        <w:gridCol w:w="869"/>
        <w:gridCol w:w="712"/>
        <w:gridCol w:w="613"/>
        <w:gridCol w:w="1333"/>
      </w:tblGrid>
      <w:tr>
        <w:trPr>
          <w:trHeight w:val="1069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项目名称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行业分类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批、核准、备案）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机关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拟建地点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亿元）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项目代码</w:t>
            </w:r>
          </w:p>
        </w:tc>
        <w:tc>
          <w:tcPr>
            <w:tcW w:w="7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建设依据</w:t>
            </w:r>
          </w:p>
        </w:tc>
        <w:tc>
          <w:tcPr>
            <w:tcW w:w="7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规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规模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</w:tr>
      <w:tr>
        <w:trPr>
          <w:trHeight w:val="712" w:hRule="exac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（基本农田）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信息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2"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单位（公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792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0:00Z</dcterms:created>
  <dc:creator>吉林市国土资源局</dc:creator>
  <dc:description/>
  <cp:keywords>建设项目用地预审申请表</cp:keywords>
  <dc:language>en-US</dc:language>
  <cp:lastModifiedBy>微软用户</cp:lastModifiedBy>
  <cp:lastPrinted>2016-11-30T13:53:00Z</cp:lastPrinted>
  <dcterms:modified xsi:type="dcterms:W3CDTF">2018-03-29T11:22:00Z</dcterms:modified>
  <cp:revision>3</cp:revision>
  <dc:subject/>
  <dc:title>国土资源部关于改进和优化建设项目</dc:title>
</cp:coreProperties>
</file>