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rPr>
          <w:rFonts w:ascii="仿宋_GB2312" w:hAnsi="仿宋_GB2312" w:eastAsia="仿宋_GB2312" w:cs="新宋体"/>
          <w:color w:val="000000"/>
          <w:sz w:val="18"/>
          <w:szCs w:val="18"/>
        </w:rPr>
      </w:pPr>
      <w:r>
        <w:rPr>
          <w:rFonts w:eastAsia="仿宋_GB2312" w:cs="新宋体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tLeast" w:line="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高新区科学技术局</w:t>
      </w:r>
    </w:p>
    <w:p>
      <w:pPr>
        <w:pStyle w:val="Normal"/>
        <w:spacing w:lineRule="exact" w:line="560"/>
        <w:ind w:left="-178" w:right="-153" w:hanging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 w:before="156" w:after="156"/>
        <w:ind w:left="-178" w:right="-153" w:hanging="0"/>
        <w:jc w:val="center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ascii="楷体_GB2312" w:hAnsi="楷体_GB2312" w:cs="新宋体" w:eastAsia="楷体_GB2312"/>
          <w:color w:val="000000"/>
          <w:sz w:val="32"/>
          <w:szCs w:val="32"/>
        </w:rPr>
        <w:t>（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年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月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60" w:before="156" w:after="156"/>
        <w:ind w:left="-178" w:right="-153" w:hanging="0"/>
        <w:jc w:val="center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的规定和上级的工作部署，现编制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吉林高新区科技局信息公开工作年度报告。本报告由基本工作情况、主动公开政府信息情况、回应解读情况、依申请公开政府信息情况、行政复议诉讼和举报投诉情况、</w:t>
      </w:r>
      <w:r>
        <w:rPr>
          <w:rFonts w:ascii="仿宋_GB2312" w:hAnsi="仿宋_GB2312" w:cs="宋体;SimSun" w:eastAsia="仿宋_GB2312"/>
          <w:sz w:val="32"/>
          <w:szCs w:val="32"/>
        </w:rPr>
        <w:t>机构建设保障经费和培训会议情况</w:t>
      </w:r>
      <w:r>
        <w:rPr>
          <w:rFonts w:ascii="仿宋_GB2312" w:hAnsi="仿宋_GB2312" w:eastAsia="仿宋_GB2312"/>
          <w:sz w:val="32"/>
          <w:szCs w:val="32"/>
        </w:rPr>
        <w:t>、存在问题及工作打算等七部分组成。该报告全面客观的反映了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信息公开工作取得的成效和存在的问题。</w:t>
      </w:r>
      <w:r>
        <w:rPr>
          <w:rFonts w:ascii="仿宋_GB2312" w:hAnsi="仿宋_GB2312" w:eastAsia="仿宋_GB2312"/>
          <w:color w:val="333333"/>
          <w:sz w:val="32"/>
          <w:szCs w:val="32"/>
        </w:rPr>
        <w:t>本报告刊登在吉林高新区门户网站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jlhitech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向社会公开，欢迎社会各界进行监督、提出意见，欢迎广大机关企事业单位、科研院所和人民群众参阅使用。如对本年报有疑问、意见和建议，请联系高新区科技局，地址：深圳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火炬大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楼，邮编：</w:t>
      </w:r>
      <w:r>
        <w:rPr>
          <w:rFonts w:eastAsia="仿宋_GB2312" w:ascii="仿宋_GB2312" w:hAnsi="仿宋_GB2312"/>
          <w:sz w:val="32"/>
          <w:szCs w:val="32"/>
        </w:rPr>
        <w:t>132013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432-6479880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kjj64798815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工作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负责国家重点研发计划项目申报管理工作；负责国家科技重大专项项目申报管理工作；负责国家火炬计划项目申报管理工作；负责国家级和省级技术创新引导专项（基金）项目申报与管理，创新基金（资金）项目的监理与验收工作；负责国家各类基地和人才专项申报与管理；负责高新技术企业申报认定工作；负责省科技发展计划项目的申报；负责吉林省科学技术奖的组织推荐工作；负责吉林市科技小巨人培育计划的推进工作，开展科技小巨人企业晋档升级、政策扶持等工作；负责吉林市企业技术创新中心和创新团队的推荐工作；负责吉林市科学技术奖的推荐申报工作；负责全区知识产权相关工作；负责市级科技立项项目的管理、检查和验收工作；负责吉林市科技创新发展计划项目的组织申报、初审推荐和现场考核等工作；负责吉林市科技创新奖励政策项目的组织申报、初审推荐和现场考核等工作，以及会同财政局负责区本级配套部分的资金拨付；负责吉林市科技人才相关计划的推荐申报工作。 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建立健全和落实政府信息公开工作制度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委派专人负责局内政府信息公开工作，学习相关文件规定，按照有关部门的要求，及时完成政务公开工作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三）完善政府信息公开指南和公开目录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已按照有关要求，制定本部门《职权目录》和《办理流程》，已上报并在网络公开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四）政府信息公开载体建设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除利用“政务公开网”等网站进行信息发布以外，我部门还及时将有关信息在吉林高新区门户网站上公布。同时，我部门还建立了“吉林高新区科技创新群”，及时发布通知以及政策信息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五）政府网、政务公开网、政府信息公开网、部门网政府信息公开和更新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已按照有关要求，及时上传和更新公开信息。</w:t>
      </w:r>
    </w:p>
    <w:p>
      <w:pPr>
        <w:pStyle w:val="Normal"/>
        <w:ind w:left="-178" w:right="-153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主动公开政府信息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一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动公开政府信息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吉林省科技计划项目申报工作，通过一楼公告板和网站，发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公告。组织市科技发展计划项目申报，通过一楼公告板、网络，发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公告。组织吉林省科技小巨人企业申报，通过一楼公告板、网络，发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公告。组织高新技术企业申报，通过一楼公告板、网络，发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公告。组织吉林市科学技术奖、科技小巨人企业认定，通过一楼公告板、网络，发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公告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不同渠道和方式公开政府信息的情况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通过本部门建立的“吉林高新区科技创新群”（群号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093204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发布通知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目前全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户科技企业进入该群，极大地扩展了信息公开范围、提高了信息公开的效率，方便了信息交流。</w:t>
      </w:r>
    </w:p>
    <w:p>
      <w:pPr>
        <w:pStyle w:val="Normal"/>
        <w:ind w:left="-178" w:right="-153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回应解读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回应公众关注热点或重大舆情数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无此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通过不同渠道和方式回应解读的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通过电话、网络及时解答企业有关科技政策、项目申报等方面的问题，次数不计。</w:t>
      </w:r>
    </w:p>
    <w:p>
      <w:pPr>
        <w:pStyle w:val="Normal"/>
        <w:ind w:left="-178" w:right="-153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依申请公开政府信息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无此情况。</w:t>
      </w:r>
    </w:p>
    <w:p>
      <w:pPr>
        <w:pStyle w:val="Normal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行政复议诉讼和举报投诉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无此情况。</w:t>
      </w:r>
    </w:p>
    <w:p>
      <w:pPr>
        <w:pStyle w:val="Normal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机构建设、保障经费和培训会议情况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政府信息公开工作专门机构数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未单独设立政府信息公开工作专门机构，本部门已委派专人负责此项工作。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从事政府信息公开工作人员数</w:t>
      </w:r>
    </w:p>
    <w:p>
      <w:pPr>
        <w:pStyle w:val="Normal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。</w:t>
      </w:r>
    </w:p>
    <w:p>
      <w:pPr>
        <w:pStyle w:val="Normal"/>
        <w:ind w:left="-178" w:right="-153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存在问题及工作打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在政务公开方面能够做到及时、有效，使科技政策得到了有效的宣传，提升了工作效率。但是，仍然存在信息公开传播范围不够广泛的问题，有些区内企业不能及时获取相关消息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高新区科技局将进一步加强信息公开工作，确保信息的及时性和完整性，方便相关单位和个人参阅使用，欢迎社会各界对我局进行监督、提出意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ite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2:00Z</dcterms:created>
  <dc:creator>Jin</dc:creator>
  <dc:description/>
  <cp:keywords/>
  <dc:language>en-US</dc:language>
  <cp:lastModifiedBy>Lenovo User</cp:lastModifiedBy>
  <dcterms:modified xsi:type="dcterms:W3CDTF">2017-12-19T02:57:00Z</dcterms:modified>
  <cp:revision>15</cp:revision>
  <dc:subject/>
  <dc:title>吉林高新区管委会办公室</dc:title>
</cp:coreProperties>
</file>