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41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人事档案查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干部人事档案查</w:t>
      </w:r>
      <w:r>
        <w:rPr/>
        <w:t>阅登记表</w:t>
      </w:r>
    </w:p>
    <w:tbl>
      <w:tblPr>
        <w:tblW w:w="14742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9"/>
        <w:gridCol w:w="2916"/>
        <w:gridCol w:w="3927"/>
        <w:gridCol w:w="1786"/>
        <w:gridCol w:w="709"/>
        <w:gridCol w:w="1842"/>
        <w:gridCol w:w="1843"/>
      </w:tblGrid>
      <w:tr>
        <w:trPr>
          <w:trHeight w:val="5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档案名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单位（部门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印页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阅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  <w:lang w:bidi="ar"/>
              </w:rPr>
              <w:t>查阅人电话</w:t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741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6:19:00Z</dcterms:created>
  <dc:creator>xxzx-201805</dc:creator>
  <dc:description/>
  <cp:keywords/>
  <dc:language>en-US</dc:language>
  <cp:lastModifiedBy>xxzx-201803</cp:lastModifiedBy>
  <dcterms:modified xsi:type="dcterms:W3CDTF">2020-10-10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