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 w:eastAsia="宋体"/>
          <w:b/>
          <w:i w:val="false"/>
          <w:color w:val="000000"/>
          <w:sz w:val="44"/>
          <w:szCs w:val="44"/>
          <w:shd w:fill="FFFFFF" w:val="clear"/>
          <w:lang w:eastAsia="zh-CN"/>
        </w:rPr>
        <w:t>关于发布推荐性卫生行业标准</w:t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 w:eastAsia="宋体"/>
          <w:b/>
          <w:i w:val="false"/>
          <w:color w:val="000000"/>
          <w:sz w:val="44"/>
          <w:szCs w:val="44"/>
          <w:shd w:fill="FFFFFF" w:val="clear"/>
          <w:lang w:eastAsia="zh-CN"/>
        </w:rPr>
        <w:t>《营养名词术语》的通告</w:t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国卫通〔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现发布推荐性卫生行业标准《营养名词术语》，其编号和名称如下：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 xml:space="preserve">WS/T 476-2015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 xml:space="preserve">营养名词术语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该标准自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 xml:space="preserve">日起施行。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特此通告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附件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:</w:t>
      </w: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 xml:space="preserve">WS/T 476-2015 </w:t>
        </w:r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营养名词术语</w:t>
        </w:r>
      </w:hyperlink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ewebeditor/uploadfile/2016/01/2016010811210717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1:13Z</dcterms:created>
  <dc:creator>Administrator</dc:creator>
  <dc:description/>
  <dc:language>en-US</dc:language>
  <cp:lastModifiedBy/>
  <dcterms:modified xsi:type="dcterms:W3CDTF">2016-03-23T01:22:21Z</dcterms:modified>
  <cp:revision>0</cp:revision>
  <dc:subject/>
  <dc:title>关于发布推荐性卫生行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