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政府信息公开申请表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7"/>
        <w:gridCol w:w="1597"/>
        <w:gridCol w:w="1080"/>
        <w:gridCol w:w="698"/>
        <w:gridCol w:w="1423"/>
        <w:gridCol w:w="2149"/>
      </w:tblGrid>
      <w:tr>
        <w:trPr>
          <w:trHeight w:val="449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 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名　　称</w:t>
            </w:r>
          </w:p>
        </w:tc>
        <w:tc>
          <w:tcPr>
            <w:tcW w:w="5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5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邮    编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传    真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所需信息的内容描述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2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所需信息的载体形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纸质   □光盘   □磁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若本机关无法按照指定方式提供所需信息，也可接受其他方式</w:t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所需信息的名称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所需信息的索引号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4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不申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申请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获取信息的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传真       □邮寄     □快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自行领取   □电子邮件</w:t>
            </w:r>
          </w:p>
        </w:tc>
      </w:tr>
      <w:tr>
        <w:trPr/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