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蛟河市民政局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44"/>
          <w:szCs w:val="44"/>
        </w:rPr>
        <w:t>政府信息公开工作年度报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的规定和省政府的工作部署，我局编制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信息公开工作年度报告（以下简称年报）。本年报由基本工作情况、主动公开政府信息情况、回应解读情况、依申请公开政府信息情况、行政复议诉讼和举报投诉情况、机构建设保障经费和培训会议情况、存在问题及工作打算等七部分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社会各界进行监督、提出意见，欢迎广大机关企事业单位、科研院所和人民群众参阅使用。如对本年报有疑问、意见和建议，请联系蛟河市民政局综合科，地址：蛟河市建设路</w:t>
      </w:r>
      <w:r>
        <w:rPr>
          <w:rFonts w:eastAsia="仿宋_GB2312" w:ascii="仿宋_GB2312" w:hAnsi="仿宋_GB2312"/>
          <w:sz w:val="32"/>
          <w:szCs w:val="32"/>
        </w:rPr>
        <w:t>55—7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1325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432-6726520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jhsmzjbg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工作情况</w:t>
      </w:r>
    </w:p>
    <w:p>
      <w:pPr>
        <w:pStyle w:val="Normal"/>
        <w:spacing w:lineRule="exact" w:line="58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领导机构健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局高度重视政务公开工作，</w:t>
      </w:r>
      <w:r>
        <w:rPr>
          <w:rFonts w:ascii="仿宋_GB2312" w:hAnsi="仿宋_GB2312" w:eastAsia="仿宋_GB2312"/>
          <w:sz w:val="32"/>
          <w:szCs w:val="32"/>
        </w:rPr>
        <w:t>由主管领导亲自抓，特成立蛟河市民政局政务公开办公室，设在了民政局综合科，并指定具体工作人员负责政务公开工作</w:t>
      </w:r>
    </w:p>
    <w:p>
      <w:pPr>
        <w:pStyle w:val="Normal"/>
        <w:spacing w:lineRule="exact" w:line="58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立健全政务信息公开制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务信息公开实行三级审核制度，首先由各科室甄别上报综合科，再由综合科进行汇总编排，最后由局领导审核通过后，方可公开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完善政府信息公开指南和目录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《指南》及《目录》的编制非常重视，按照政府信息公开工作的要求，修改完善政府信息公开指南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每年进行一次，在指南中对公开的内容、查询方式、申请途径等做了详细介绍，做到了通俗易懂，查询方便。编撰政府信息公开目录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编撰政府信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市民可在政务公开网上进行查阅，此外还有一些信息公布在蛟河市人民政府网站上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信息公开载体建设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人民政府网、政务公开网、蛟河市民政局微信公众平台、蛟河发布微信平台、蛟河双拥网、蛟河市社会爱心捐助微信平台、蛟河市民政急难救助微信平台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政府网、政务公开网、部门网政府信息公开更新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共在蛟河市人民政府网公开信息数７条，在政务公开网公开信息数８条，在部门网公开信息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，全年共计公开信息数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的政府信息进行了梳理，全年累计主动公开政府信息数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，其中在蛟河市人民政府网公开信息数７条，在政务公开网公开信息数８条，在部门网公开信息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通过上述网站，市民可以查阅我局主动公开的政府信息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回应解读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依申请公开政府信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复议、行政诉讼和举报投诉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机构建设、保障经费和培训会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局政务公开工作办公室设在民政局综合科，特设两名政务信息公开工作人员。我局主动公开的政务信息，市民可以通过蛟河市人民政府网、政务公开网或关注蛟河市民政局微信公众平台进行查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存在问题及工作打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通过积极努力、认真细致、扎实负责的工作，政府信息公开工作有了新的进展。但也存在一些不足，如主动公开的信息在网站上公开发布的数量，公开的方式、途径还不够广泛，今后我们要采取多种方式、渠道，及时公开新产生的政务信息，并加强受理和反馈的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民政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6:00Z</dcterms:created>
  <dc:creator>微软中国</dc:creator>
  <dc:description/>
  <cp:keywords/>
  <dc:language>en-US</dc:language>
  <cp:lastModifiedBy>微软中国</cp:lastModifiedBy>
  <dcterms:modified xsi:type="dcterms:W3CDTF">2018-01-15T00:57:00Z</dcterms:modified>
  <cp:revision>17</cp:revision>
  <dc:subject/>
  <dc:title>蛟河市民政局2017年</dc:title>
</cp:coreProperties>
</file>