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蛟河市民政局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014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Ｏ一五年三月五日）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（以下简称《条例》）的规定和省政府的工作部署，我局编制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年度报告（以下简称年报）。本年报由基本工作情况、主动公开政府信息情况、依申请公开政府信息情况、行政复议和诉讼情况、收费和减免情况、存在问题及工作打算、附表等七部分组成。欢迎社会各界进行监督、提出意见，欢迎广大机关企事业单位、科研院所和人民群众参阅使用。如对本年报有疑问、意见和建议，请联系蛟河市民政局综合科，地址：蛟河市建设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—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2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32-672652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jhmzjyangbo@126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jhmzj.gov.cn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上的“政务公开”子栏目查阅我局发布的主动公开政府信息内容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无回应解读情况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无依申请公开政府信息情况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无行政复议、行政诉讼和举报投诉情况。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snapToGrid w:val="false"/>
        <w:ind w:firstLine="62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民政局政务公开工作办公室设在民政局综合科，设置专项经费进行保障。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zjyangb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6:00Z</dcterms:created>
  <dc:creator>lenovo</dc:creator>
  <dc:description/>
  <dc:language>en-US</dc:language>
  <cp:lastModifiedBy>Administrator</cp:lastModifiedBy>
  <dcterms:modified xsi:type="dcterms:W3CDTF">2022-11-03T03:45:58Z</dcterms:modified>
  <cp:revision>1</cp:revision>
  <dc:subject/>
  <dc:title>蛟河市民政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334FA8254F22A1BB20616406F3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