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吉林经济技术开发区财政局</w:t>
      </w:r>
    </w:p>
    <w:p>
      <w:pPr>
        <w:pStyle w:val="Normal"/>
        <w:widowControl/>
        <w:ind w:firstLine="8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政府信息公开年度报告</w:t>
      </w:r>
    </w:p>
    <w:p>
      <w:pPr>
        <w:pStyle w:val="Normal"/>
        <w:widowControl/>
        <w:ind w:firstLine="889"/>
        <w:jc w:val="left"/>
        <w:rPr>
          <w:rFonts w:ascii="宋体;SimSun" w:hAnsi="宋体;SimSun" w:cs="宋体;SimSun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  <w:shd w:fill="FFFFFF" w:val="clear"/>
          <w:lang w:bidi="ar"/>
        </w:rPr>
        <w:t> </w:t>
      </w:r>
    </w:p>
    <w:p>
      <w:pPr>
        <w:pStyle w:val="Normal"/>
        <w:widowControl/>
        <w:ind w:firstLine="646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依据《中华人民共和国政府信息公开条例》第五十条之规定，现编制经开区财政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政府信息公开年度报告，并向社会公开。全文包括总体情况、主动公开政府信息情况、收到和处理政府信息公开申请情况、政府信息公开行政复议和行政诉讼情况、存在的主要问题及改进情况、其他需要报告的事项等内容。 </w:t>
      </w:r>
    </w:p>
    <w:p>
      <w:pPr>
        <w:pStyle w:val="Normal"/>
        <w:widowControl/>
        <w:ind w:firstLine="646"/>
        <w:jc w:val="left"/>
        <w:rPr>
          <w:rFonts w:ascii="微软雅黑" w:hAnsi="微软雅黑" w:eastAsia="微软雅黑" w:cs="微软雅黑"/>
          <w:color w:val="4040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一、基本工作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在党工委管委会的正确领导下，我局认真贯彻执行《中华人民共和国政府信息公开条例》（国令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和省、市政府信息公开工作相关规定，依法、及时、积极、有序地推动政府信息公开，不断提高财政工作透明度。推进信息公开是我局认真贯彻落实《条例》的重要举措，是进一步深入开展政务公开，构建公共财政的重要工作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我局在信息公开工作中，深化公开内容，拓宽公开渠道，完善相关制度，围绕社会关注要点，不断深化信息公开，取得了新的成效。</w:t>
      </w:r>
    </w:p>
    <w:p>
      <w:pPr>
        <w:pStyle w:val="Normal"/>
        <w:widowControl/>
        <w:ind w:firstLine="64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二、主动公开政府信息情况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财政部门公开信息主要有改善民生方面的政策和实施情况、工作动态以及其他应主动公开的政府信息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本部门主动公开的信息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公开内容：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吉林市经开区预算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转发吉林省财政厅、吉林省卫生健康委员会《关于新型冠状病毒感染肺炎疫情防控有关经费保障政策的通知》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转发省财政厅《关于新型冠状病毒感染肺炎疫情防控采购便利化的通知》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财政部 税务总局 《关于支持新型冠状病毒感染的肺炎疫情防控有关税收政策的公告》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《吉林市政府性基金目录清单》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《吉林市行政事业性收费目录清单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《吉林市涉企行政事业性收费目录清单》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关于下发《“个转企”企业会计核算操作指南》的通知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吉林市经开区部门决算公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(10)</w:t>
      </w:r>
      <w:r>
        <w:rPr/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-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末发行的新增地方政府专项债券使用情况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公开形式：根据信息的类别，采取了两种公开形式。一是在财政网站上予以公开。二是通过经开区信息网，对外宣传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公开的及时性：在主动公开工作方面，能够在规定的期限内，按照法定的范围、法定的程序主动公开政府信息，并及时更新。对需要公众广泛知晓的财政信息我们会及时通过报刊、杂志、电视、电台等多种形式、多种渠道予以公开。</w:t>
      </w:r>
    </w:p>
    <w:p>
      <w:pPr>
        <w:pStyle w:val="Normal"/>
        <w:widowControl/>
        <w:ind w:firstLine="64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三、依申请公开政府信息情况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本部门没有接到将依申请信息公开的信息进行公开的要求，全部属于主动公开。</w:t>
      </w:r>
    </w:p>
    <w:p>
      <w:pPr>
        <w:pStyle w:val="Normal"/>
        <w:widowControl/>
        <w:ind w:firstLine="64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四、行政复议和诉讼情况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本部门无一起因信息公开提出的复议、诉讼和申诉案件。</w:t>
      </w:r>
    </w:p>
    <w:p>
      <w:pPr>
        <w:pStyle w:val="Style14"/>
        <w:widowControl/>
        <w:shd w:fill="FFFFFF" w:val="clear"/>
        <w:spacing w:lineRule="atLeast" w:line="520"/>
        <w:ind w:firstLine="64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五、主要成效。</w:t>
      </w:r>
    </w:p>
    <w:p>
      <w:pPr>
        <w:pStyle w:val="Style14"/>
        <w:widowControl/>
        <w:shd w:fill="FFFFFF" w:val="clear"/>
        <w:spacing w:lineRule="atLeast" w:line="52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扩大了人民群众的知情权、参与权和监督权。除在公开网站上公开各种财政与编制政务信息外，还与政府门户网站实现互链，进一步增强了政府工作的透明度，有利于广大群众更好的监督政府部门的工作。</w:t>
      </w:r>
    </w:p>
    <w:p>
      <w:pPr>
        <w:pStyle w:val="Style14"/>
        <w:widowControl/>
        <w:shd w:fill="FFFFFF" w:val="clear"/>
        <w:spacing w:lineRule="atLeast" w:line="520"/>
        <w:ind w:firstLine="592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六、政府信息公开中存在的主要问题和改进措施。</w:t>
      </w:r>
    </w:p>
    <w:p>
      <w:pPr>
        <w:pStyle w:val="Style14"/>
        <w:widowControl/>
        <w:shd w:fill="FFFFFF" w:val="clear"/>
        <w:spacing w:lineRule="atLeast" w:line="520"/>
        <w:ind w:firstLine="592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主动公开方面。继续做好政府信息主动公开常态化管理，以重点项目、重点领域信息公开为核心，不断提升信息公开工作水平，确保所有主动公开的政府信息均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工作日内公开。进一步丰富信息公开形式，目前局网站信息已涵盖文字、表格、图片等多种展现形式，但在政策解读方面，内容和形式仍需进一步优化，探索用更加通俗易懂、生动活泼的语言解读政策，让公众更易理解。</w:t>
      </w:r>
    </w:p>
    <w:p>
      <w:pPr>
        <w:pStyle w:val="Style14"/>
        <w:widowControl/>
        <w:shd w:fill="FFFFFF" w:val="clear"/>
        <w:spacing w:lineRule="atLeast" w:line="520"/>
        <w:ind w:firstLine="592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依申请公开方面。为保障依申请公开答复质量，坚持由财税法制处对答复的合法性进行把关，业务处室对答复内容进行从业务角度把关，办公室对答复内容和程序进行把关。由于各处室人员对政府信息公开相关规定的掌握和理解程度不同，为进一步提高相关人员政策水平、法律素养，需进一步加强相关人员学习培训，特别是新修订的政府信息公开条例，确保吃透条例各项规定、标准和要求。</w:t>
      </w:r>
    </w:p>
    <w:p>
      <w:pPr>
        <w:pStyle w:val="Normal"/>
        <w:widowControl/>
        <w:shd w:fill="FEFEFE" w:val="clear"/>
        <w:ind w:firstLine="688"/>
        <w:rPr>
          <w:rFonts w:ascii="仿宋_GB2312" w:hAnsi="仿宋_GB2312" w:eastAsia="仿宋_GB2312" w:cs="仿宋_GB2312"/>
          <w:color w:val="333333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hd w:fill="FEFEFE" w:val="clear"/>
        <w:ind w:firstLine="688"/>
        <w:rPr>
          <w:rFonts w:ascii="仿宋_GB2312" w:hAnsi="仿宋_GB2312" w:eastAsia="仿宋_GB2312" w:cs="仿宋_GB2312"/>
          <w:color w:val="333333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hd w:fill="FEFEFE" w:val="clear"/>
        <w:ind w:firstLine="688"/>
        <w:rPr>
          <w:rFonts w:ascii="仿宋_GB2312" w:hAnsi="仿宋_GB2312" w:eastAsia="仿宋_GB2312" w:cs="仿宋_GB2312"/>
          <w:color w:val="333333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</w:r>
    </w:p>
    <w:p>
      <w:pPr>
        <w:pStyle w:val="Normal"/>
        <w:widowControl/>
        <w:shd w:fill="FEFEFE" w:val="clear"/>
        <w:ind w:firstLine="5168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E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E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EFEFE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E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2-08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