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林经济技术开发区财政局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政府信息公开工作年度报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，经开区财政局按照开发区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政务公开工作相关要求，积极贯彻落实《政府信息公开条例》，有序推进政府信息公开工作开展。充分利用政府信息公开网站，及时主动向社会公布财政政策和财政数据，全面推进财政预决算、会计监督检查、收费项目清单等重点领域信息公开，积极做好政策解读，不断提升财政信息公开的影响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，本部门主动公开的信息共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公开内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吉林市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度区级政策性农业保险承保机构遴选（第五组高新区、经开区）公告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关于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政策性农业保险承保机构区级遴选结果的公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关于公布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度经开区会计监督检查名单的通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-2020</w:t>
      </w:r>
      <w:r>
        <w:rPr>
          <w:rFonts w:ascii="宋体;SimSun" w:hAnsi="宋体;SimSun" w:cs="宋体;SimSun"/>
          <w:color w:val="000000"/>
          <w:sz w:val="24"/>
          <w:szCs w:val="24"/>
        </w:rPr>
        <w:t>年末新增地方政府债券存续期公开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关于转发《关于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吉林省政府集中采购目录及标准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执行有关问题的通知》的通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《吉林市涉企行政事业性收费目录清单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《吉林市行政事业性收费目录清单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吉林市经开区部门决算公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吉林市吉林经济技术开发区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度会计监督检查结果公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公开形式：根据信息的类别，采取了两种公开形式。一是在财政网站上予以公开。二是通过经开区信息网，对外宣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公开的及时性：在主动公开工作方面，能够在规定的期限内，按照法定的范围、法定的程序主动公开政府信息，并及时更新。对需要公众广泛知晓的财政信息我们会及时通过报刊、杂志、电视、电台等多种形式、多种渠道予以公开。</w:t>
      </w:r>
    </w:p>
    <w:p>
      <w:pPr>
        <w:pStyle w:val="Normal"/>
        <w:ind w:firstLine="482"/>
        <w:rPr/>
      </w:pPr>
      <w:r>
        <w:rPr/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483"/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</w:tblGrid>
      <w:tr>
        <w:trPr/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存在的主要问题及改进情况</w:t>
      </w:r>
    </w:p>
    <w:p>
      <w:pPr>
        <w:pStyle w:val="Style12"/>
        <w:shd w:fill="FFFFFF" w:val="clear"/>
        <w:spacing w:lineRule="atLeast" w:line="346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021</w:t>
      </w:r>
      <w:r>
        <w:rPr>
          <w:rFonts w:cs="Times New Roman"/>
          <w:color w:val="000000"/>
          <w:kern w:val="2"/>
        </w:rPr>
        <w:t>年，经开区财政局政府信息公开工作虽然稳步推进，但仍然存在一些短板，主要表现在个别主动公开的内容不够规范，主动公开信息的标准化水平还有待提高。</w:t>
      </w:r>
    </w:p>
    <w:p>
      <w:pPr>
        <w:pStyle w:val="Style12"/>
        <w:shd w:fill="FFFFFF" w:val="clear"/>
        <w:spacing w:lineRule="atLeast" w:line="346" w:before="0" w:after="0"/>
        <w:rPr/>
      </w:pPr>
      <w:r>
        <w:rPr>
          <w:rFonts w:cs="Times New Roman"/>
          <w:color w:val="000000"/>
          <w:kern w:val="2"/>
        </w:rPr>
        <w:t>　　针对存在的问题和工作中的薄弱环节，经开区财政局将进一步做细做实信息公开工作，多措并举、持续改进和推进此项工作。一是要认真贯彻落实《中华人民共和国政府信息公开条例》，及时更新本单位相关制度。二是要梳理规范主动公开内容，确保主动公开的信息标准一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其他需要报告的事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无其他需要报告的事项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cp:keywords/>
  <dc:language>en-US</dc:language>
  <cp:lastModifiedBy>Administrator</cp:lastModifiedBy>
  <cp:lastPrinted>2021-10-22T08:05:00Z</cp:lastPrinted>
  <dcterms:modified xsi:type="dcterms:W3CDTF">2022-01-1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