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林经济技术开发区财政局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政府信息公开工作年度报告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，经开区财政局按照开发区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政务公开工作相关要求，积极贯彻落实《政府信息公开条例》，有序推进政府信息公开工作开展。充分利用政府信息公开网站，及时主动向社会公布财政政策和财政数据，全面推进财政预决算、会计监督检查、收费项目清单等重点领域信息公开，积极做好政策解读，不断提升财政信息公开的影响力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，本部门主动公开的信息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公开内容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吉林市经开区预算公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度专项债券项目资金绩效评价结果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-2021</w:t>
      </w:r>
      <w:r>
        <w:rPr>
          <w:rFonts w:ascii="宋体" w:hAnsi="宋体" w:cs="宋体"/>
          <w:color w:val="000000"/>
          <w:sz w:val="24"/>
          <w:szCs w:val="24"/>
        </w:rPr>
        <w:t>年末新增地方政府债券存续期信息公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吉林市经开区部门决算公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吉林市吉林经济技术开发区</w:t>
      </w: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度会计监督检查结果公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政府采购促进中小企业发展政策执行情况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公开形式：根据信息的类别，采取了两种公开形式。一是在财政网站上予以公开。二是通过经开区信息网，对外宣传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公开的及时性：在主动公开工作方面，能够在规定的期限内，按照法定的范围、法定的程序主动公开政府信息，并及时更新。对需要公众广泛知晓的财政信息我们会及时通过报刊、杂志、电视、电台等多种形式、多种渠道予以公开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483"/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</w:tblGrid>
      <w:tr>
        <w:trPr/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Style12"/>
        <w:shd w:fill="FFFFFF" w:val="clear"/>
        <w:spacing w:lineRule="atLeast" w:line="346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02</w:t>
      </w:r>
      <w:r>
        <w:rPr>
          <w:rFonts w:cs="Times New Roman"/>
          <w:color w:val="000000"/>
          <w:kern w:val="2"/>
          <w:lang w:val="en-US" w:eastAsia="zh-CN"/>
        </w:rPr>
        <w:t>2</w:t>
      </w:r>
      <w:r>
        <w:rPr>
          <w:rFonts w:cs="Times New Roman"/>
          <w:color w:val="000000"/>
          <w:kern w:val="2"/>
        </w:rPr>
        <w:t>年，经开区财政局政府信息公开工作虽然稳步推进，但仍然存在一些短板，主要表现在个别主动公开的内容不够规范，主动公开信息的标准化水平还有待提高。</w:t>
      </w:r>
    </w:p>
    <w:p>
      <w:pPr>
        <w:pStyle w:val="Style12"/>
        <w:shd w:fill="FFFFFF" w:val="clear"/>
        <w:spacing w:lineRule="atLeast" w:line="346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针对存在的问题和工作中的薄弱环节，经开区财政局将进一步做细做实信息公开工作，多措并举、持续改进和推进此项工作。一是要认真贯彻落实《中华人民共和国政府信息公开条例》，及时更新本单位相关制度。二是要梳理规范主动公开内容，确保主动公开的信息标准一致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无其他需要报告的事项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胡博</cp:lastModifiedBy>
  <cp:lastPrinted>2021-10-22T08:05:00Z</cp:lastPrinted>
  <dcterms:modified xsi:type="dcterms:W3CDTF">2023-03-24T06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0E1CEEC4457C947A336E066244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