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center"/>
        <w:tblInd w:w="0" w:type="dxa"/>
        <w:tblLayout w:type="fixed"/>
        <w:tblCellMar>
          <w:top w:w="0" w:type="dxa"/>
          <w:left w:w="600" w:type="dxa"/>
          <w:bottom w:w="0" w:type="dxa"/>
          <w:right w:w="600" w:type="dxa"/>
        </w:tblCellMar>
      </w:tblPr>
      <w:tblGrid>
        <w:gridCol w:w="10866"/>
      </w:tblGrid>
      <w:tr>
        <w:trPr>
          <w:trHeight w:val="750" w:hRule="atLeast"/>
        </w:trPr>
        <w:tc>
          <w:tcPr>
            <w:tcW w:w="108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 ，Arial;宋体" w:hAnsi="宋体 ，Arial;宋体" w:cs="宋体" w:eastAsia="宋体 ，Arial;宋体"/>
                <w:color w:val="000000"/>
                <w:kern w:val="0"/>
                <w:sz w:val="36"/>
                <w:szCs w:val="36"/>
              </w:rPr>
              <w:t>工程建设项目报建管理办法</w:t>
            </w:r>
          </w:p>
        </w:tc>
      </w:tr>
      <w:tr>
        <w:trPr/>
        <w:tc>
          <w:tcPr>
            <w:tcW w:w="108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 ，Arial;宋体" w:hAnsi="宋体 ，Arial;宋体" w:eastAsia="宋体 ，Arial;宋体" w:cs="宋体"/>
                <w:color w:val="000000"/>
                <w:kern w:val="0"/>
                <w:sz w:val="36"/>
                <w:szCs w:val="21"/>
              </w:rPr>
            </w:pPr>
            <w:r>
              <w:rPr>
                <w:rFonts w:eastAsia="宋体 ，Arial;宋体" w:cs="宋体" w:ascii="宋体 ，Arial;宋体" w:hAnsi="宋体 ，Arial;宋体"/>
                <w:color w:val="000000"/>
                <w:kern w:val="0"/>
                <w:sz w:val="36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66" w:type="dxa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78"/>
            </w:tblGrid>
            <w:tr>
              <w:trPr/>
              <w:tc>
                <w:tcPr>
                  <w:tcW w:w="97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 ，Arial;宋体" w:hAnsi="宋体 ，Arial;宋体" w:eastAsia="宋体 ，Arial;宋体" w:cs="宋体"/>
                      <w:color w:val="000000"/>
                      <w:kern w:val="0"/>
                      <w:sz w:val="29"/>
                      <w:szCs w:val="29"/>
                    </w:rPr>
                  </w:pPr>
                  <w:r>
                    <w:rPr>
                      <w:rFonts w:ascii="宋体 ，Arial;宋体" w:hAnsi="宋体 ，Arial;宋体" w:cs="宋体" w:eastAsia="宋体 ，Arial;宋体"/>
                      <w:color w:val="000000"/>
                      <w:kern w:val="0"/>
                      <w:sz w:val="29"/>
                      <w:szCs w:val="29"/>
                    </w:rPr>
                    <w:t>建建字</w:t>
                  </w:r>
                  <w:r>
                    <w:rPr>
                      <w:rFonts w:eastAsia="宋体 ，Arial;宋体" w:cs="宋体" w:ascii="宋体 ，Arial;宋体" w:hAnsi="宋体 ，Arial;宋体"/>
                      <w:color w:val="000000"/>
                      <w:kern w:val="0"/>
                      <w:sz w:val="29"/>
                      <w:szCs w:val="29"/>
                    </w:rPr>
                    <w:t>[1994]482</w:t>
                  </w:r>
                  <w:r>
                    <w:rPr>
                      <w:rFonts w:ascii="宋体 ，Arial;宋体" w:hAnsi="宋体 ，Arial;宋体" w:cs="宋体" w:eastAsia="宋体 ，Arial;宋体"/>
                      <w:color w:val="000000"/>
                      <w:kern w:val="0"/>
                      <w:sz w:val="29"/>
                      <w:szCs w:val="29"/>
                    </w:rPr>
                    <w:t>号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center"/>
              <w:rPr>
                <w:rFonts w:ascii="宋体 ，Arial;宋体" w:hAnsi="宋体 ，Arial;宋体" w:eastAsia="宋体 ，Arial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 ，Arial;宋体" w:cs="宋体" w:ascii="宋体 ，Arial;宋体" w:hAnsi="宋体 ，Arial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　第一条　为有效掌握建设规模，规范工程建设实施阶段程序管理，统一工程项目报建的有关规定，达到加强建筑市场管理的目的，根据国家有关法规，制定本办法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　第二条　工程建设项目是指各类房屋建筑、土木工程设备安装、管道线路敷设、装饰装修等固定资产投资的新建、扩建、改建以及技改等建设项目，通称为工程建设项目。凡在我国境内投资兴建的工程建设项目，都必须实行报建制度，接受当地建设行政主管部门或其授权机构的监督管理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　第三条　工程建设项目由建设单位或其代理机构在工程项目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可行性研究报告或其他立项文件批准后，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须向当地建设行政主管部门或其授权机构进行报建，交验工程项目立项的批准文件，包括建设项目的报建内容主要包括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　（一）工程名称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　（二）建设地点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　（三）投资规模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　（四）资金来源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　（五）当年投资额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　（六）工程规模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　（七）开工、竣工日期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　（八）发包方式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　（九）工程筹建情况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　第五条　报建程序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　（一）建设单位到建设行政主管部门或其授权机构领取《工程建设项目报建表》（表达附后）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　（二）按报建表的内容及要求认真填写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　（三）向建设行政主管部门或其授权机构报送《工程建设项目报建表》，并按要求进行招标准备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　第六条　工程建设项目的投资和建设规模有变化时，建设单位应及时到建设行政主管部门或其授权机构进行补充登记。筹建负责人变更时，应重新登记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　第七条　建设行政主管部门在下列几方面对工程建设项目报建实施管理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　（一）贯彻实施《建筑市场管理规定》和有关的方针政策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　（二）管理监督工程项目的报建登记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　（三）对报建的工程建设项目进行核实、分类、汇总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　（四）向上级主管机关提供综合的工程建设项目报建情况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　（五）查处隐瞒不报违章建设的行为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　第八条　工程建设项目报建实行分级管理，分管的权限由各地自行规定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　第九条　凡未报建的工程建设项目，不得办理招标手续和发放施工许可证，设计、施工单位不得承接该项工程的设计和施工任务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　第十条　本办法适用我国境内兴建的所有工程建设项目，以及外国独资、合资、合作的工程建设项目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　第十一条　各省、自治区、直辖市可根据本办法制定实施办法或细则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　第十二条　本办法由建设部负责解释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　第十三条 本办法自发布之日起施行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　附：工程建设项目报建表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一九九四年八月十三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工程建设项目报建表</w:t>
            </w:r>
          </w:p>
          <w:tbl>
            <w:tblPr>
              <w:tblW w:w="4000" w:type="pct"/>
              <w:jc w:val="left"/>
              <w:tblInd w:w="108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94"/>
              <w:gridCol w:w="1478"/>
              <w:gridCol w:w="2173"/>
              <w:gridCol w:w="956"/>
              <w:gridCol w:w="1217"/>
              <w:gridCol w:w="2174"/>
            </w:tblGrid>
            <w:tr>
              <w:trPr/>
              <w:tc>
                <w:tcPr>
                  <w:tcW w:w="21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  <w:highlight w:val="none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建设单位</w:t>
                  </w:r>
                </w:p>
              </w:tc>
              <w:tc>
                <w:tcPr>
                  <w:tcW w:w="31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  <w:highlight w:val="none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  <w:highlight w:val="none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单位性质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  <w:highlight w:val="none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/>
              <w:tc>
                <w:tcPr>
                  <w:tcW w:w="21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  <w:highlight w:val="none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工程名称</w:t>
                  </w:r>
                </w:p>
              </w:tc>
              <w:tc>
                <w:tcPr>
                  <w:tcW w:w="652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  <w:highlight w:val="none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/>
              <w:tc>
                <w:tcPr>
                  <w:tcW w:w="21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  <w:highlight w:val="none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工程地点</w:t>
                  </w:r>
                </w:p>
              </w:tc>
              <w:tc>
                <w:tcPr>
                  <w:tcW w:w="652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  <w:highlight w:val="none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/>
              <w:tc>
                <w:tcPr>
                  <w:tcW w:w="21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  <w:highlight w:val="none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投资总额</w:t>
                  </w:r>
                </w:p>
              </w:tc>
              <w:tc>
                <w:tcPr>
                  <w:tcW w:w="31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  <w:highlight w:val="none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  <w:highlight w:val="none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当年投资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  <w:highlight w:val="none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/>
              <w:tc>
                <w:tcPr>
                  <w:tcW w:w="21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  <w:highlight w:val="none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资金来源构成</w:t>
                  </w:r>
                </w:p>
              </w:tc>
              <w:tc>
                <w:tcPr>
                  <w:tcW w:w="652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  <w:highlight w:val="none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政府投资　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32"/>
                      <w:szCs w:val="32"/>
                    </w:rPr>
                    <w:t>%</w:t>
                  </w: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；自筹　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32"/>
                      <w:szCs w:val="32"/>
                    </w:rPr>
                    <w:t>%</w:t>
                  </w: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；贷款　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32"/>
                      <w:szCs w:val="32"/>
                    </w:rPr>
                    <w:t>%</w:t>
                  </w: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；外资　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32"/>
                      <w:szCs w:val="32"/>
                    </w:rPr>
                    <w:t>%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  <w:highlight w:val="none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1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  <w:highlight w:val="none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立项文件名</w:t>
                  </w:r>
                </w:p>
              </w:tc>
              <w:tc>
                <w:tcPr>
                  <w:tcW w:w="652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  <w:highlight w:val="none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  <w:highlight w:val="none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1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  <w:highlight w:val="none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文号</w:t>
                  </w:r>
                </w:p>
              </w:tc>
              <w:tc>
                <w:tcPr>
                  <w:tcW w:w="652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  <w:highlight w:val="none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/>
              <w:tc>
                <w:tcPr>
                  <w:tcW w:w="21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  <w:highlight w:val="none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工程规模</w:t>
                  </w:r>
                </w:p>
              </w:tc>
              <w:tc>
                <w:tcPr>
                  <w:tcW w:w="652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  <w:highlight w:val="none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/>
              <w:tc>
                <w:tcPr>
                  <w:tcW w:w="21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  <w:highlight w:val="none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计划开工日期</w:t>
                  </w:r>
                </w:p>
              </w:tc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  <w:highlight w:val="none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  <w:highlight w:val="none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计划竣工日期</w:t>
                  </w:r>
                </w:p>
              </w:tc>
              <w:tc>
                <w:tcPr>
                  <w:tcW w:w="2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  <w:highlight w:val="none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/>
              <w:tc>
                <w:tcPr>
                  <w:tcW w:w="21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  <w:highlight w:val="none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发包方式</w:t>
                  </w:r>
                </w:p>
              </w:tc>
              <w:tc>
                <w:tcPr>
                  <w:tcW w:w="652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  <w:highlight w:val="none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/>
              <w:tc>
                <w:tcPr>
                  <w:tcW w:w="21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  <w:highlight w:val="none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银行资信证明</w:t>
                  </w:r>
                </w:p>
              </w:tc>
              <w:tc>
                <w:tcPr>
                  <w:tcW w:w="652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  <w:highlight w:val="none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/>
              <w:tc>
                <w:tcPr>
                  <w:tcW w:w="869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  <w:highlight w:val="none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工程筹建情况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32"/>
                      <w:szCs w:val="32"/>
                      <w:highlight w:val="none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ind w:firstLine="160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报建单位：</w:t>
            </w:r>
          </w:p>
          <w:p>
            <w:pPr>
              <w:pStyle w:val="Normal"/>
              <w:widowControl/>
              <w:spacing w:lineRule="atLeast" w:line="270"/>
              <w:ind w:firstLine="14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法定代表人：　　　　　经办人：　　　　　　电话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191" w:gutter="0" w:header="0" w:top="1191" w:footer="68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 ，Arial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bj1">
    <w:name w:val="pbj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4:00Z</dcterms:created>
  <dc:creator>lenovo</dc:creator>
  <dc:description/>
  <dc:language>en-US</dc:language>
  <cp:lastModifiedBy>阿金 嗯</cp:lastModifiedBy>
  <dcterms:modified xsi:type="dcterms:W3CDTF">2020-12-04T06:58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