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经济技术开发区九站街道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本报告是根据《中华人民共和国政府信息公开条例》（以下简称《条例》）要求，由吉林经开区九站街道编制的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报告中所列数据的统计期限自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吉林市政务公开网”门户网站上下载。由于篇幅所限，如对本报告有任何疑问，请联系：吉林经开区九站街道行政办公室；联系电话：</w:t>
      </w:r>
      <w:r>
        <w:rPr>
          <w:rFonts w:eastAsia="仿宋_GB2312" w:ascii="仿宋_GB2312" w:hAnsi="仿宋_GB2312"/>
          <w:sz w:val="32"/>
          <w:szCs w:val="32"/>
        </w:rPr>
        <w:t>0432-63058646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432-630590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站街道按照省市和管委会统一部署，加强组织领导，健全工作机制，认真贯彻《条例》的各项要求，扎实推进政府信息公开工作。为了推进办公室的政务信息公开工作，成立了九站街道政务信息公开领导小组，由主管局长姜群任小组组长，由办公室主任李桂菊任副组长，负责推进、指导、协调、监督办公室的政府信息公开工作。在开发区管委会的大力支持和帮助下，经过多年的努力，九站街道政府信息公开工作取得了优异的成绩。目前，九站街道的政府信息公开各项工作正在逐渐理顺，各项制度已经逐渐建立完善，主动公开与依申请公开正在按《条例》要求得到严格落实，公众的知情权与参与权正在获得切实可行的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条例》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规定的主动公开的政务信息的范围，九站街道对本部门所属公开范围的信息进行了清理，并按照《条例》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规定，通过政府网站、新闻媒体等便于公众知晓的方式主动公开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九站街道主动公开政务信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，全文电子化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其中，机构职能类信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；其它信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回应解读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公开政务信息通俗易懂，无需解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依申请公开政府信息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无依申请公开政府信息条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行政复议、诉讼和投诉举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未发生行政复议、诉讼和投诉举报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机构建设、保障经费和培训会议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街道政务公开工作机构健全；经费充足；能够积极参加区内组织的各种培训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存在问题及工作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站街道能够按照《条例》要求开展各项工作，但在实际工作中尚存在一些问题和不足，主要是对《条例》的认识、理解上还不够深刻，把握欠准确；工作人员处理信息公开事务的能力有待进一步提高；信息公开工作制度建设等还需要进一步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，我们将按照国家、市政府的要求，继续大力推进全区政府信息公开工作，主要是做好以下几方面工作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完善制度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完善相关规章制度，大力推进办公室政务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业务培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九站街道的工作人员进行政府信息公开政策和业务培训，强化工作人员对《条例》和相关政策规章、规定的理解深度，提高对法律的理解和驾驭能力，对信息公开工作内容、流程、要求进行统一和规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九站街道办事处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1:00Z</dcterms:created>
  <dc:creator>Administrator</dc:creator>
  <dc:description/>
  <dc:language>en-US</dc:language>
  <cp:lastModifiedBy>崇哲</cp:lastModifiedBy>
  <cp:lastPrinted>2019-01-07T10:14:00Z</cp:lastPrinted>
  <dcterms:modified xsi:type="dcterms:W3CDTF">2021-01-31T07:4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