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监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年度报告</w:t>
      </w:r>
    </w:p>
    <w:p>
      <w:pPr>
        <w:pStyle w:val="Normal"/>
        <w:ind w:firstLine="180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ind w:firstLine="32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依据《中华人民共和国政府信息公开条例》（国务院令第</w:t>
      </w:r>
      <w:r>
        <w:rPr>
          <w:rFonts w:eastAsia="仿宋_GB2312" w:cs="仿宋;宋体" w:ascii="仿宋_GB2312" w:hAnsi="仿宋_GB2312"/>
          <w:sz w:val="32"/>
          <w:szCs w:val="32"/>
        </w:rPr>
        <w:t>492</w:t>
      </w:r>
      <w:r>
        <w:rPr>
          <w:rFonts w:ascii="仿宋_GB2312" w:hAnsi="仿宋_GB2312" w:cs="仿宋;宋体" w:eastAsia="仿宋_GB2312"/>
          <w:sz w:val="32"/>
          <w:szCs w:val="32"/>
        </w:rPr>
        <w:t>号）、《吉林市政府关于施行政府信息公开条例的指导意见》、《主动和依申请公开政府信息工作规则等三项制度的通知》等有关规定编制了安监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报告。本报告中所列数据的统计期限自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起至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止。本报告由基本工作情况、主动公开政府信息情况、依申请公开政府信息情况、行政复议和诉讼情况、收费和减免情况、存在问题及工作打算等部分组成。本年报通过吉林经济技术开发区信息公开网（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  <w:u w:val="none"/>
          </w:rPr>
          <w:t>http://222.162.179.251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）向社会公开。欢迎社会各界进行监督、提出意见，欢迎广大机关企事业单位和人民群众参阅使用。如对本年报有疑问、意见和建议，请联系经开区安监局，地址：吉林市九站街</w:t>
      </w:r>
      <w:r>
        <w:rPr>
          <w:rFonts w:eastAsia="仿宋_GB2312" w:cs="仿宋;宋体" w:ascii="仿宋_GB2312" w:hAnsi="仿宋_GB2312"/>
          <w:sz w:val="32"/>
          <w:szCs w:val="32"/>
        </w:rPr>
        <w:t>516-1</w:t>
      </w:r>
      <w:r>
        <w:rPr>
          <w:rFonts w:ascii="仿宋_GB2312" w:hAnsi="仿宋_GB2312" w:cs="仿宋;宋体" w:eastAsia="仿宋_GB2312"/>
          <w:sz w:val="32"/>
          <w:szCs w:val="32"/>
        </w:rPr>
        <w:t>号，邮编：</w:t>
      </w:r>
      <w:r>
        <w:rPr>
          <w:rFonts w:eastAsia="仿宋_GB2312" w:cs="仿宋;宋体" w:ascii="仿宋_GB2312" w:hAnsi="仿宋_GB2312"/>
          <w:sz w:val="32"/>
          <w:szCs w:val="32"/>
        </w:rPr>
        <w:t>132101</w:t>
      </w:r>
      <w:r>
        <w:rPr>
          <w:rFonts w:ascii="仿宋_GB2312" w:hAnsi="仿宋_GB2312" w:cs="仿宋;宋体" w:eastAsia="仿宋_GB2312"/>
          <w:sz w:val="32"/>
          <w:szCs w:val="32"/>
        </w:rPr>
        <w:t>，电话：</w:t>
      </w:r>
      <w:r>
        <w:rPr>
          <w:rFonts w:eastAsia="仿宋_GB2312" w:cs="仿宋;宋体" w:ascii="仿宋_GB2312" w:hAnsi="仿宋_GB2312"/>
          <w:sz w:val="32"/>
          <w:szCs w:val="32"/>
        </w:rPr>
        <w:t>6305988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jingkaiquanjianju@163.com</w:t>
      </w:r>
    </w:p>
    <w:p>
      <w:pPr>
        <w:pStyle w:val="Normal"/>
        <w:ind w:firstLine="28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仿宋;宋体" w:eastAsia="黑体;SimHei"/>
          <w:b/>
          <w:sz w:val="32"/>
          <w:szCs w:val="32"/>
        </w:rPr>
        <w:t>一、基本工作情况</w:t>
      </w:r>
    </w:p>
    <w:p>
      <w:pPr>
        <w:pStyle w:val="Normal"/>
        <w:spacing w:lineRule="atLeast" w:line="3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进开发区政务信息公开工作是吉林经开区管委会为了保障投资者、企业法人、其他组织和人民群众的知情权、参与权和监督权，增强管委会工作透明度，促进依法行政，充分发挥开发区信息对人民群众生产生活和招商引资、项目建设等经济社会活动的服务作用的一项重要工作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吉林经济技术开发区安监局按照经开区管委会的统一要求，在加大政务公开力度、提高政务公开影响力、增强政务公开针对性、做好政务公开保密工作等方面取得了新的进展。主要开展了以下几个方面的工作：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一）建立组织制度保障，加大政务公开力度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我局安排专人负责政务公开相关资料的编制和填报工作，需更新信息由专人及时上报管委会办公室，增强信息公开的时效性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明确政务公开内容。为方便企业进行现场查询和业务办理，我局及时发布国家、省市新出台的法律法规和规范性文件。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二）紧密结合日常工作，增强政务公开针对性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利用“安全月”以及我局日常监察、检查等工作机会，开展了对驻区企事业单位和个人的宣传工作，使之了解各种信息公开的形式和获取信息的方式，保证信息公开工作取得实效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继续推进政务公开的制度化、规范化建设，编写了政务公开目录，方便管理相对人查询政务公开信息。同时进一步落实政务公开的相关工作规范，完善相关工作记录。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32"/>
          <w:szCs w:val="32"/>
        </w:rPr>
        <w:t>（三）教育管理两手抓，做好政务公开保密工作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我局派专人参加管委会组织的《政府信息公开条例》的学习并做好宣传工作。增强网络安全保密意识，严守保密规定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建立了信息审核机制，建立规范的信息采集、审核和发布制度，分级管理，严格把关，杜绝涉密信息上网。</w:t>
      </w:r>
    </w:p>
    <w:p>
      <w:pPr>
        <w:pStyle w:val="Normal"/>
        <w:ind w:firstLine="28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仿宋;宋体" w:eastAsia="黑体;SimHei"/>
          <w:b/>
          <w:sz w:val="32"/>
          <w:szCs w:val="32"/>
        </w:rPr>
        <w:t>二、主动公开政府信息的情况</w:t>
      </w:r>
    </w:p>
    <w:p>
      <w:pPr>
        <w:pStyle w:val="Normal"/>
        <w:ind w:firstLine="28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楷体_GB2312" w:hAnsi="楷体_GB2312" w:cs="仿宋;宋体" w:eastAsia="楷体_GB2312"/>
          <w:sz w:val="32"/>
          <w:szCs w:val="32"/>
        </w:rPr>
        <w:t>（一）本机关主动公开政务信息的数量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安监局通过各种途径主动公开各类政务信息共计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主动公开政务信息的主要类别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监局主动公开政务信息类别主要包括机构职能、国家相关法律法规、规章、地方法规和规章、和其它规范性文件、行政许可事项审批、突发公共事件的应急预案、预警信息及应对情况和年度工作目标、工作进展和完成情况以及投诉电话等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类别。</w:t>
      </w:r>
    </w:p>
    <w:p>
      <w:pPr>
        <w:pStyle w:val="Normal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三、因政府信息公开申请行政复议、提起行政诉讼的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安监局未收到个人、企业或社会团体要求公开政务信息的申请和不予公开的申请。</w:t>
      </w:r>
    </w:p>
    <w:p>
      <w:pPr>
        <w:pStyle w:val="Normal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四、收费和减免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监局各类审批无收费项目。</w:t>
      </w:r>
    </w:p>
    <w:p>
      <w:pPr>
        <w:pStyle w:val="Normal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五、政务信息公开工作存在的主要问题及改进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安监局在开发区管委会的领导下，在政务信息公开工作上取得了一定的进步，增加了服务的手段和方式。同时，在实际工作中也发现了一些不足和需要改进之处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一是夯实工作基础，完善本部门信息公开工作机制。从工作实际出发，进一步科学规范政府信息分类，明确界定主动公开、依申请公开和免予公开政府信息范围。严格执行政府信息公开前保密审查制度，明确审查工作程序和责任，确保“上网信息不涉密，涉密信息不上网”。完善依申请公开政府信息工作流程，确保每件申请得到规范答复。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二是深化公开内容，丰富公开形式，提高政府信息公开质量。推进公益性强、公众关注度高的政府部门的信息公开，试行对涉及民生、专业性强、公众关注度高的规范性文件、重大决定等政府信息开展相关解读工作。进一步规范开发区网站、信息公开栏等公开载体建设，充分发挥报刊、网络等现代传媒的作用，不断拓展政府信息公开的渠道，方便群众及时获取主动公开的政府信息。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是加强学习与交流，提高工作员的业务水平。积极参加管委会举行的培训会议，提高局内员工的工作素质和网上发布信息的质量和可读性，提高信息采编人员的政治业务素质。</w:t>
      </w:r>
    </w:p>
    <w:p>
      <w:pPr>
        <w:pStyle w:val="Normal"/>
        <w:ind w:firstLine="56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560"/>
        <w:rPr/>
      </w:pPr>
      <w:r>
        <w:rPr>
          <w:rFonts w:ascii="仿宋_GB2312" w:hAnsi="仿宋_GB2312" w:cs="仿宋;宋体" w:eastAsia="仿宋_GB2312"/>
          <w:sz w:val="32"/>
          <w:szCs w:val="32"/>
        </w:rPr>
        <w:t>安全生产监督管理局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2.179.25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4:00Z</dcterms:created>
  <dc:creator>微软用户</dc:creator>
  <dc:description/>
  <cp:keywords/>
  <dc:language>en-US</dc:language>
  <cp:lastModifiedBy>微软用户</cp:lastModifiedBy>
  <dcterms:modified xsi:type="dcterms:W3CDTF">2015-12-05T06:39:00Z</dcterms:modified>
  <cp:revision>5</cp:revision>
  <dc:subject/>
  <dc:title>安监局2014年度</dc:title>
</cp:coreProperties>
</file>