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660"/>
        <w:rPr>
          <w:rFonts w:ascii="宋体;SimSun" w:hAnsi="宋体;SimSun" w:cs="宋体;SimSun"/>
          <w:color w:val="222222"/>
          <w:kern w:val="0"/>
          <w:sz w:val="44"/>
          <w:szCs w:val="44"/>
        </w:rPr>
      </w:pPr>
      <w:r>
        <w:rPr>
          <w:rFonts w:ascii="宋体;SimSun" w:hAnsi="宋体;SimSun" w:cs="宋体;SimSun"/>
          <w:color w:val="222222"/>
          <w:kern w:val="0"/>
          <w:sz w:val="44"/>
          <w:szCs w:val="44"/>
        </w:rPr>
        <w:t>吉林经开区人力资源和社会保障局</w:t>
      </w:r>
    </w:p>
    <w:p>
      <w:pPr>
        <w:pStyle w:val="Normal"/>
        <w:widowControl/>
        <w:spacing w:lineRule="atLeast" w:line="360" w:before="280" w:after="280"/>
        <w:ind w:firstLine="660"/>
        <w:rPr>
          <w:rFonts w:ascii="宋体;SimSun" w:hAnsi="宋体;SimSun" w:cs="宋体;SimSun"/>
          <w:color w:val="222222"/>
          <w:kern w:val="0"/>
          <w:sz w:val="44"/>
          <w:szCs w:val="44"/>
        </w:rPr>
      </w:pPr>
      <w:r>
        <w:rPr>
          <w:rFonts w:cs="宋体;SimSun" w:ascii="宋体;SimSun" w:hAnsi="宋体;SimSun"/>
          <w:color w:val="222222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color w:val="222222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atLeast" w:line="360" w:before="280" w:after="280"/>
        <w:ind w:firstLine="480"/>
        <w:jc w:val="center"/>
        <w:rPr/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（二○一三年二月二十六日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年报是根据《中华人民共和国政府信息公开条例》和我局实施政府信息公开工作要求，由局办公室编制的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政府信息公开年度报告上传至吉林经开区政府信息公开网。报告数据自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工作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以来，根据《中华人民共和国政府信息公开条例》的规定和省、市、区政府的要求，我局进一步明确了政府信息的公开范围，加大了政府信息公开工作的力度，畅通政府信息的公开渠道，完善政府信息公开工作的监督和保障机制。具体开展了以下工作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是加强领导，健全机制。局政府信息公开工作领导小组主要履行组织领导、统筹规划、综合协调和推广应用等职责，切实保障政务公开工作的顺利开展。具体工作中，局领导随时听取政府信息公开建设情况的汇报，并对我局政府信息公开情况进行督促和要求；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信息联络员接受专业培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，信息联络员负责信息的送审、报送等工作；全局信息化建设规划、政务公开信息审核、发布和归档、对外宣传等具体工作由局办公室负责具体实施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二是重视相关的制度法规。严格遵守相关规章制度，坚持做到不违规，确保全局政务公开有章可循，有规可依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是不断探索政务公开形式建设。经过近年来不断探索和努力，我局政务公开的形式丰富多样，主要方式有：（一）区政府门户网站；（二）市政府政务信息网站；（三）电视、报刊等新闻媒体；（四）公告栏等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，我局以劳动用工管理、就业创业、社会保障、人才服务等为主要内容，公开工作，宣传工作，旨在为社会公众和用人单位提供更优质的服务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主动公开政府信息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方便公众了解信息，我局主要通过区政府办公系统、区政府网站、上政府公众信息网等渠道公开信息，加强宣传工作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共计公开政府信息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条，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条在市级媒体发布。在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深化主动公开政府信息内容的做法主要有：一是对政府文件信息进行清理、编制服务指南；二是及时传阅政府相关文件信息，特别是群众关注的民生信息；三是通过各种形式公开相关政策规章、制度、办法、更好地接受监督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依申请公开信息办理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我局没有收到依政府信息公开申请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复议、诉讼和申诉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未发生针对本部门有关政府信息公开事务的行政复议案，也未发生针对本部门有关政务信息公开事务的行政诉讼案、申诉案。我局设立了监督电话，受理社会对我局政务信息公开工作的投诉。政府信息公开工作开展以来尚未接到投诉电话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依申请公开的收费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，我局对公民、法人和其他组织提出的政府信息公开申请，均未实行收费制度，全部免费提供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存在的问题和改进措施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局的政府信息公开工作还存在着一些薄弱环节，如信息公开的内容和形式还有待进一步丰富和完善，特别是关于民生的政策宣传。通过网站公开的信息量较多，但通过其它方式如报纸、电台等渠道公开的信息量有待进一步加强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针对以上问题，一是进一步深入学习贯彻《条例》，努力创新，提高业务素质。二是进一步强化基础性工作，建立工作机制，严格按照规范办事。三是进一步充实和加强政府信息公开工作人员和队伍，强化培训，明确工作规范，熟悉工作程序；四是坚持执政为民，畅通依申请渠道。按照利于群众知情、便于群众办事和易于群众监督的原则，不断创新信息公开形式，规范信息公开载体，提高信息公开质量，提升信息公开工作的整体水平。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0:00Z</dcterms:created>
  <dc:creator>微软中国</dc:creator>
  <dc:description/>
  <cp:keywords/>
  <dc:language>en-US</dc:language>
  <cp:lastModifiedBy>微软中国</cp:lastModifiedBy>
  <dcterms:modified xsi:type="dcterms:W3CDTF">2013-02-26T03:00:00Z</dcterms:modified>
  <cp:revision>4</cp:revision>
  <dc:subject/>
  <dc:title>吉林经开区人力资源和社会保障局</dc:title>
</cp:coreProperties>
</file>