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经开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新修订的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（以下简称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的规定和国务院办公厅政府信息与政务公开办公室《关于政府信息公开工作年度报告有关事项的通知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我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办公室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了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经开区人力资源和社会保障局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（以下简称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报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本年报由总体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的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政府信息公开工作被申请行政复议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起行政诉讼的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组成。报告中所列数据的统计时限为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报通过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经开区管委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专栏向社会公开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www.jleda.gov.cn/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欢迎社会各界进行监督、提出意见，欢迎广大机关、企事业单位、科研院所和人民群众参阅使用。如对本年报有疑问、意见和建议，请联系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经开区人力资源和社会保障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地址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市昌邑区九站街道吉孤公路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精细化工创业孵化园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编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210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32-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50631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箱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07889418@qq.com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严格按照信息公开《条例》要求，在规定时间内及时公开和更新重点工作信息内容。</w:t>
      </w:r>
      <w:r>
        <w:rPr>
          <w:rFonts w:ascii="仿宋_GB2312;仿宋" w:hAnsi="仿宋_GB2312;仿宋" w:cs="宋体" w:eastAsia="仿宋_GB2312;仿宋"/>
          <w:sz w:val="32"/>
          <w:szCs w:val="32"/>
        </w:rPr>
        <w:t>严格遵守相关规章制度，坚持做到不违规，确保全局政务公开有章可循，有规可依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月定期上报政务信息和《上网信息保密审核表》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局以劳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监察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劳动关系、仲裁信访、</w:t>
      </w:r>
      <w:r>
        <w:rPr>
          <w:rFonts w:ascii="仿宋_GB2312;仿宋" w:hAnsi="仿宋_GB2312;仿宋" w:cs="宋体" w:eastAsia="仿宋_GB2312;仿宋"/>
          <w:sz w:val="32"/>
          <w:szCs w:val="32"/>
        </w:rPr>
        <w:t>就业创业、社会保障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养老保险、</w:t>
      </w:r>
      <w:r>
        <w:rPr>
          <w:rFonts w:ascii="仿宋_GB2312;仿宋" w:hAnsi="仿宋_GB2312;仿宋" w:cs="宋体" w:eastAsia="仿宋_GB2312;仿宋"/>
          <w:sz w:val="32"/>
          <w:szCs w:val="32"/>
        </w:rPr>
        <w:t>人才服务等为主要内容，公开工作，宣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cs="宋体" w:eastAsia="仿宋_GB2312;仿宋"/>
          <w:sz w:val="32"/>
          <w:szCs w:val="32"/>
        </w:rPr>
        <w:t>，旨在为社会公众和用人单位提供更优质的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推动落实主动公开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方便公众了解信息，我局主要通过区政府办公系统、区政府网站、市政府公众信息网等渠道公开信息，加强宣传工作。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共计公开政府信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中：主动公开规范性文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条、制发规范性文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通过不同渠道和方式公开政府信息总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深化主动公开政府信息内容的做法主要有：一是对政府文件信息进行清理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完善</w:t>
      </w:r>
      <w:r>
        <w:rPr>
          <w:rFonts w:ascii="仿宋_GB2312;仿宋" w:hAnsi="仿宋_GB2312;仿宋" w:cs="宋体" w:eastAsia="仿宋_GB2312;仿宋"/>
          <w:sz w:val="32"/>
          <w:szCs w:val="32"/>
        </w:rPr>
        <w:t>服务指南；二是及时传阅政府相关文件信息，特别是群众关注的民生信息；三是通过各种形式公开相关政策规章、制度、办法、更好地接受监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完善政府信息公开指南和公开目录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局综合办公室负责信息编制和维护，专人负责每月更新基础信息和公共服务事项信息。</w:t>
      </w:r>
      <w:r>
        <w:rPr>
          <w:rFonts w:ascii="仿宋_GB2312;仿宋" w:hAnsi="仿宋_GB2312;仿宋" w:cs="宋体" w:eastAsia="仿宋_GB2312;仿宋"/>
          <w:sz w:val="32"/>
          <w:szCs w:val="32"/>
        </w:rPr>
        <w:t>具体工作中，局领导随时听取政府信息公开建设情况的汇报，并对我局政府信息公开情况进行督促和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开展政府信息依申请公开工作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我局没有收到政府信息公开申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对政府信息的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进一步规范了政府信息公开程序，建立了信息公开基础台账和审核发布制度，制定完善了工作流程，对公开的政府信息，严格遵循“谁制作、谁审查、谁负责”的原则，由相关工作人员确定、制作、更新，由工作人员审核并报局分管领导审批。涉及涉密信息由局领导班子研究决定是否公开，确保涉密信息不公开，公开信息不涉密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平台建设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社局深入落实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开区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关于全面推进政务公开工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部署，大力推进决策、执行、管理、服务、结果公开，不断提升政务公开质量和实效。在推进政务公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平台建设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中，人社局结合工作实际，突出重点，规范公开内容，规范公开程序，明确公开时间，确保按时、限时公开，稳步推进政务公开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监督保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推进依法行政，大力推行网上办公，为广大干部和群众提供快捷、高效的公共信息服务。凡涉及干部、群众普遍关心的热点、难点的问题，都要经过认真研究，并及时公开，做到定期公开与不定期公开相结合，自觉地接受社会监督，实现在决策与管理中的良性互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将各科室政务公开情况纳入年终考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推进重点领域政府信息公开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局把切实转变职能，转变工作作风，减少办事环节，规范运行程序，提高办事效率，把解决群众关心、社会关注、反映比较强烈的热点、难点问题作为政务公开的主要内容，进一步加大工作力度，只要是能够公开的，允许公开的事务，都向社会公开的原则，并加大对大事、要事、急事、难事公开的力度，真正做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众关注什么，就最大限度地公开什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宣传、培训方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健全政务宣传工作制度，确保本部门信息发布准确及时。对工作职责、行政审批事项、服务项目、收费依据及标准、政策法规、服务承诺等公开内容，在政策调整后及时更换公开内容。深入企业、村屯和社区宣传政策法规，鼓励企业和百姓参与平台互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动公开政府信息的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11495" cy="266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10860" cy="4284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14035" cy="2321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行政机关收到和处理政府信息公开申请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没有收到政府信息公开申请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因政府信息公开工作被申请行政复议，提起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无</w:t>
      </w:r>
      <w:r>
        <w:rPr>
          <w:rFonts w:ascii="仿宋" w:hAnsi="仿宋" w:cs="仿宋" w:eastAsia="仿宋"/>
          <w:sz w:val="32"/>
          <w:szCs w:val="32"/>
        </w:rPr>
        <w:t>政府信息公开行政复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信息公开工作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的政府信息公开工作还存在着一些薄弱环节，如信息公开的内容和形式还有待进一步丰富和完善，特别是关于民生的政策宣传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</w:rPr>
        <w:t>通过网站公开，通过其它方式如报纸、电台等渠道公开的信息量有待进一步加强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针对以上问题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是进一步充实和加强政府信息公开工作人员和队伍，强化培训，明确工作规范，熟悉工作程序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是进一步深入学习贯彻《条例》，努力创新，提高业务素质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是进一步强化基础性工作，建立健全工作机制，严格按照规范办事。按照利于群众知情、便于群众办事和易于群众监督的原则，不断创新信息公开形式，规范信息公开载体，提高信息公开质量，提升信息公开工作的整体水平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321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进一步完善工作机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本部门的实际情况，对政务公开和信息公开工作进行规范管理。借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兄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好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验做法，在公文拟文环节标注公开属性，凡属于应公开的文件一律通过信息公开网公开。对国家人社部、省人社厅的政策解读信息及时链接公开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进一步做好自查整改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定期开展政务公开自查工作，结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开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通报情况，对发现的问题及时整改，防止出现死角和漏洞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进一步加大宣传力度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，利用各种渠道，采取多种形式，向社会和广大群众深入宣传政务公开和信息公开工作的重要意义，宣传工作中的典型事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树立公开透明的服务形象，努力营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良好的社会氛围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dell</cp:lastModifiedBy>
  <cp:lastPrinted>2019-12-17T10:46:00Z</cp:lastPrinted>
  <dcterms:modified xsi:type="dcterms:W3CDTF">2021-01-07T02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