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区民政局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年政府信息公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年度报告</w:t>
      </w:r>
    </w:p>
    <w:p>
      <w:pPr>
        <w:pStyle w:val="Normal"/>
        <w:widowControl/>
        <w:spacing w:before="312" w:after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二十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全局上下的共同努力之下，我区民政局信息公开工作，取得很好成效。根据《中华人民共和国政府信息公开条例》（以下简称《条例》）的规定和吉林</w:t>
      </w:r>
      <w:r>
        <w:rPr>
          <w:rFonts w:ascii="仿宋_GB2312" w:hAnsi="仿宋_GB2312" w:cs="宋体" w:eastAsia="仿宋_GB2312"/>
          <w:sz w:val="32"/>
          <w:szCs w:val="32"/>
        </w:rPr>
        <w:t>省政务公开领导小组《关于做好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度政府信息公开年度报告编制工作的通知》精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我局编制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工作年度报告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本报告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eastAsia="zh-CN"/>
        </w:rPr>
        <w:t>基本工作情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主动公开政府信息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eastAsia="zh-CN"/>
        </w:rPr>
        <w:t>，回应解读情况、依申请公开政府信息情况，行政复议诉讼和举报投诉情况，机构建设、保障经费和培训会议情况，存在问题及工作打算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部分组成。本报告中所列数据的统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6"/>
          <w:szCs w:val="36"/>
          <w:shd w:fill="FFFFFF" w:val="clear"/>
        </w:rPr>
        <w:t>计期限自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6"/>
          <w:szCs w:val="36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6"/>
          <w:szCs w:val="36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6"/>
          <w:szCs w:val="36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6"/>
          <w:szCs w:val="36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6"/>
          <w:szCs w:val="36"/>
          <w:shd w:fill="FFFFFF" w:val="clear"/>
        </w:rPr>
        <w:t>日起至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6"/>
          <w:szCs w:val="36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6"/>
          <w:szCs w:val="36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6"/>
          <w:szCs w:val="36"/>
          <w:shd w:fill="FFFFFF" w:val="clear"/>
        </w:rPr>
        <w:t>12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6"/>
          <w:szCs w:val="36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6"/>
          <w:szCs w:val="36"/>
          <w:shd w:fill="FFFFFF" w:val="clear"/>
        </w:rPr>
        <w:t>31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6"/>
          <w:szCs w:val="36"/>
          <w:shd w:fill="FFFFFF" w:val="clear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本报告的电子版可在龙潭区网（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6"/>
            <w:shd w:fill="FFFFFF" w:val="clear"/>
          </w:rPr>
          <w:t>www.longtan.gov.cn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）查询。如对本报告有任何疑问，请与龙潭区民政局办公室联系（地址：遵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eastAsia="zh-CN"/>
        </w:rPr>
        <w:t>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路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号，邮编：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</w:rPr>
        <w:t>13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shd w:fill="FFFFFF" w:val="clear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</w:rPr>
        <w:t>3041937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shd w:fill="FFFFFF" w:val="clear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</w:rPr>
        <w:t>30419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3"/>
        <w:jc w:val="left"/>
        <w:textAlignment w:val="baseline"/>
        <w:rPr>
          <w:rFonts w:ascii="黑体" w:hAnsi="黑体" w:eastAsia="黑体" w:cs="宋体"/>
          <w:b/>
          <w:b/>
          <w:color w:val="000000"/>
          <w:kern w:val="0"/>
          <w:sz w:val="32"/>
          <w:szCs w:val="20"/>
          <w:shd w:fill="FFFFFF" w:val="clear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20"/>
          <w:shd w:fill="FFFFFF" w:val="clear"/>
          <w:lang w:eastAsia="zh-CN"/>
        </w:rPr>
        <w:t>基本工作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eastAsia="zh-CN"/>
        </w:rPr>
        <w:t>领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机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eastAsia="zh-CN"/>
        </w:rPr>
        <w:t>及工作机构及其开展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推进政府信息公开是贯彻落实《中华人民共和国政府信息公开条例》的重要举措，是建设服务政府的一项重要工作。按照省、市、区的相关要求，我局成立了由副局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eastAsia="zh-CN"/>
        </w:rPr>
        <w:t>李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任组长，局办公室主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eastAsia="zh-CN"/>
        </w:rPr>
        <w:t>张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任副组长，社会救助事业中心、优抚科、基层政权科、社会事务、婚姻登记处等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个部门组成的政务信息公开领导小组，领导小组下设办公室，办公室设在区政府办公大楼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</w:rPr>
        <w:t>2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室，办公室有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位兼职人员，主要负责与政府信息公开有关的各项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二、建立健全和落实政府信息公开工作制度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局本着制度性、政策性内容长期公开，经常性工作定期公开，阶段性工作逐段公开，动态性工作随时公开的原则对不涉及党和国家机密、适于公开的文件、重大决策等进行了公开。先后制定了《龙潭区民政局信息公开考核评议制度》、《龙潭区民政局信息主动公开制度》、《龙潭区民政局信息依申请公开制度》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制度。使得我局信息公开工作运转正常，局信息公开咨询、申请以及答复工作开展顺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政府信息公开指南和公开目录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们对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以来的政府信息，特别是涉及人民群众切身利益的民政工作信息进行全面清理，并在此基础上认真编制《龙潭区民政局信息公开目录》，上报区政府信息公开领导小组办公室，做到规范化、系统化地公开局务信息。工作中，要求做到专门工作人员收集信息公开各项业务资料，主管领导审核后统一发布，将政府信息公开工作与日常的信息工作、电子政务工作相结合，做到有承办，责任到人，层层落实，保证了民政局信息工作得以高效开展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20"/>
          <w:shd w:fill="FFFFFF" w:val="clear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（一）本机关主动公开政府信息的数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全年累计公开信息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  <w:lang w:val="en-US" w:eastAsia="zh-CN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条。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7F7F7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eastAsia="zh-CN"/>
        </w:rPr>
        <w:t>公开渠道及公开方式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7F7F7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7F7F7" w:val="clear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通过龙潭区政府网站、微博等渠道公开发布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回应解读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回应公众关注热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包括社区工作人招聘、流浪人员安置、低保救助申请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回应解读渠道包括微博、政府网站等、办公场所公示等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20"/>
          <w:shd w:fill="FFFFFF" w:val="clear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20"/>
          <w:shd w:fill="FFFFFF" w:val="clear"/>
        </w:rPr>
        <w:t>、依申请公开政府信息办理情况及不予公开政府信息情况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（一）全年共受理依申请公开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次，当面申请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次，电话申请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次。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（二）受理办理情况。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　　无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（三）“不予公开”的政府信息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无。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20"/>
          <w:shd w:fill="FFFFFF" w:val="clear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20"/>
          <w:shd w:fill="FFFFFF" w:val="clear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20"/>
          <w:shd w:fill="FFFFFF" w:val="clear"/>
        </w:rPr>
        <w:t>、行政复议</w:t>
      </w:r>
      <w:r>
        <w:rPr>
          <w:rFonts w:ascii="黑体" w:hAnsi="黑体" w:cs="宋体" w:eastAsia="黑体"/>
          <w:color w:val="000000"/>
          <w:kern w:val="0"/>
          <w:sz w:val="32"/>
          <w:szCs w:val="20"/>
          <w:shd w:fill="FFFFFF" w:val="clear"/>
          <w:lang w:eastAsia="zh-CN"/>
        </w:rPr>
        <w:t>及举报投诉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全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eastAsia="zh-CN"/>
        </w:rPr>
        <w:t>未发生于政府信息公开相关的行政复议、诉讼和投诉举报事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20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  <w:shd w:fill="FFFFFF" w:val="clear"/>
          <w:lang w:eastAsia="zh-CN"/>
        </w:rPr>
        <w:t>建构建设、经费保障及培训会议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shd w:fill="FFFFFF" w:val="clear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shd w:fill="FFFFFF" w:val="clear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val="en-US" w:eastAsia="zh-CN"/>
        </w:rPr>
        <w:t>年我局安排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val="en-US" w:eastAsia="zh-CN"/>
        </w:rPr>
        <w:t>人从事兼职政府信息公开人员，举办全区社区工作人员培训，将信息公开工作作为培训内容，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shd w:fill="FFFFFF" w:val="clear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  <w:lang w:val="en-US" w:eastAsia="zh-CN"/>
        </w:rPr>
        <w:t>人参加了培训。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20"/>
          <w:shd w:fill="FFFFFF" w:val="clear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20"/>
          <w:shd w:fill="FFFFFF" w:val="clear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20"/>
          <w:shd w:fill="FFFFFF" w:val="clear"/>
        </w:rPr>
        <w:t>政府信息公开工作存在的主要问题及</w:t>
      </w:r>
      <w:r>
        <w:rPr>
          <w:rFonts w:ascii="黑体" w:hAnsi="黑体" w:cs="宋体" w:eastAsia="黑体"/>
          <w:color w:val="000000"/>
          <w:kern w:val="0"/>
          <w:sz w:val="32"/>
          <w:szCs w:val="20"/>
          <w:shd w:fill="FFFFFF" w:val="clear"/>
          <w:lang w:eastAsia="zh-CN"/>
        </w:rPr>
        <w:t>工作打算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我局信息公开工作从总体来看，运行状况较好，但是也有一些不足。主要有：一是公开信息的收集、上传、更新力度不够，信息公开工作机构与产生信息的部门、下属机构之间协调联系不够，一些本应该公开的信息没有能够及时地收集、整理、上传和发布。二是宣传力度不大，一些群众对政府信息公开工作不够清楚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今后，我局将在以下两个方面加强政府信息公开工作。一是进一步明确工作职责，根据工作职能和职责，加大工作力度，扩大信息公开范围，及时对网站进行更新维护。二是组织开展宣传活动，增进群众对政府信息公开工作的了解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ascii="黑体" w:hAnsi="黑体" w:cs="宋体" w:eastAsia="黑体"/>
          <w:kern w:val="0"/>
          <w:sz w:val="32"/>
          <w:szCs w:val="20"/>
        </w:rPr>
        <w:t>　　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-178" w:right="-153" w:hanging="0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ascii="黑体" w:hAnsi="黑体" w:cs="新宋体" w:eastAsia="黑体"/>
          <w:color w:val="000000"/>
          <w:sz w:val="32"/>
          <w:szCs w:val="32"/>
        </w:rPr>
        <w:t>附件</w:t>
      </w:r>
      <w:r>
        <w:rPr>
          <w:rFonts w:eastAsia="黑体" w:cs="新宋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93" w:after="93"/>
        <w:jc w:val="center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>（</w:t>
      </w:r>
      <w:r>
        <w:rPr>
          <w:rFonts w:eastAsia="楷体_GB2312" w:cs="宋体" w:ascii="楷体_GB2312" w:hAnsi="楷体_GB2312"/>
          <w:kern w:val="0"/>
          <w:sz w:val="30"/>
          <w:szCs w:val="30"/>
          <w:lang w:val="en-US" w:eastAsia="zh-CN"/>
        </w:rPr>
        <w:t>2015</w:t>
      </w:r>
      <w:r>
        <w:rPr>
          <w:rFonts w:ascii="楷体_GB2312" w:hAnsi="楷体_GB2312" w:cs="宋体" w:eastAsia="楷体_GB2312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93" w:after="93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宋体" w:eastAsia="楷体_GB2312"/>
          <w:kern w:val="0"/>
          <w:sz w:val="30"/>
          <w:szCs w:val="30"/>
        </w:rPr>
        <w:t xml:space="preserve">填报单位（盖章）： 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</w:tr>
    </w:tbl>
    <w:p>
      <w:pPr>
        <w:pStyle w:val="Normal"/>
        <w:widowControl/>
        <w:spacing w:lineRule="auto" w:line="360" w:before="156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王维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审核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王维江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填报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王娇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63041937 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填报日期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jtj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5:00Z</dcterms:created>
  <dc:creator>USER</dc:creator>
  <dc:description/>
  <dc:language>en-US</dc:language>
  <cp:lastModifiedBy>Administrator</cp:lastModifiedBy>
  <cp:lastPrinted>2016-03-01T14:06:00Z</cp:lastPrinted>
  <dcterms:modified xsi:type="dcterms:W3CDTF">2018-01-10T10:28:16Z</dcterms:modified>
  <cp:revision>12</cp:revision>
  <dc:subject/>
  <dc:title>区民政局201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