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龙潭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新修订的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政府信息公开条例》（以下简称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的规定和国务院办公厅政府信息与政务公开办公室《关于政府信息公开工作年度报告有关事项的通知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办公开办函〔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制了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龙潭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民政局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信息公开工作年度报告（以下简称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报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本年报由总体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的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政府信息公开工作被申请行政复议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起行政诉讼的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存在的主要问题及改进情况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等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组成。报告中所列数据的统计时限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止。本年报通过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龙潭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政府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站——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专栏向社会公开（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网址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6"/>
            <w:shd w:fill="FFFFFF" w:val="clear"/>
          </w:rPr>
          <w:t>www.longtan.gov.cn</w:t>
        </w:r>
      </w:hyperlink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欢迎社会各界进行监督、提出意见，欢迎广大机关、企事业单位、科研院所和人民群众参阅使用。如对本年报有疑问、意见和建议，请联系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民政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地址：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吉林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徐州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路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，邮编：</w:t>
      </w:r>
      <w:r>
        <w:rPr>
          <w:rFonts w:eastAsia="仿宋_GB2312" w:cs="宋体" w:ascii="仿宋_GB2312" w:hAnsi="仿宋_GB2312"/>
          <w:color w:val="000000"/>
          <w:kern w:val="0"/>
          <w:sz w:val="36"/>
          <w:szCs w:val="36"/>
          <w:shd w:fill="FFFFFF" w:val="clear"/>
        </w:rPr>
        <w:t>1320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电话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432-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304193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邮箱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7614959@qq.com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局本着制度性、政策性内容长期公开，经常性工作定期公开，阶段性工作逐段公开，动态性工作随时公开的原则对不涉及党和国家机密、适于公开的文件、重大决策等进行了公开。先后制定了《龙潭区民政局信息公开考核评议制度》、《龙潭区民政局信息主动公开制度》、《龙潭区民政局信息依申请公开制度》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制度。使得我局信息公开工作运转正常，局信息公开咨询、申请以及答复工作开展顺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涉及人民群众切身利益的民政工作信息进行全面清理，并在此基础上认真编制《龙潭区民政局信息公开目录》，上报</w:t>
      </w:r>
      <w:r>
        <w:rPr>
          <w:rFonts w:ascii="仿宋" w:hAnsi="仿宋" w:cs="仿宋" w:eastAsia="仿宋"/>
          <w:sz w:val="32"/>
          <w:szCs w:val="32"/>
          <w:lang w:eastAsia="zh-CN"/>
        </w:rPr>
        <w:t>政务</w:t>
      </w:r>
      <w:r>
        <w:rPr>
          <w:rFonts w:ascii="仿宋" w:hAnsi="仿宋" w:cs="仿宋" w:eastAsia="仿宋"/>
          <w:sz w:val="32"/>
          <w:szCs w:val="32"/>
        </w:rPr>
        <w:t>公开领导小组办公室，做到规范化、系统化地公开局务信息。工作中，做到专门工作人员收集信息公开各项业务资料，主管领导审核后统一发布，将政府信息公开工作与日常的信息工作、电子政务工作相结合，做到有承办，责任到人，层层落实，保证了民政局信息工作得以高效开展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动公开政府信息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局内设置一名兼职人员负责政务公开相关工作，局办公室为政府信息查询点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局未制定规范性文件及规章，未产生行政事业性收费，共执行行政许可职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其他对外服务管理职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行政机关收到和处理政府信息公开申请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因政府信息公开工作被申请行政复议，提起行政诉讼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政府信息公开工作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20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0"/>
          <w:shd w:fill="FFFFFF" w:val="clear"/>
        </w:rPr>
        <w:t>我局信息公开工作从总体来看，运行状况较好，但是也有一些不足。主要有：一是公开信息的收集、上传、更新力度不够，信息公开工作机构与产生信息的部门、下属机构之间协调联系不够，一些本应该公开的信息没有能够及时地收集、整理、上传和发布。二是宣传力度不大，一些群众对政府信息公开工作不够清楚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jtj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4Z</dcterms:created>
  <dc:creator>Administrator</dc:creator>
  <dc:description/>
  <dc:language>en-US</dc:language>
  <cp:lastModifiedBy>  A</cp:lastModifiedBy>
  <cp:lastPrinted>2019-12-17T10:46:00Z</cp:lastPrinted>
  <dcterms:modified xsi:type="dcterms:W3CDTF">2020-01-21T00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